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Veröffentlicht in Vermögen &amp; Steuern, Handelsblatt-Verlag Düsseldorf, 12/2000.</w:t>
      </w: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240</wp:posOffset>
            </wp:positionH>
            <wp:positionV relativeFrom="paragraph">
              <wp:posOffset>245745</wp:posOffset>
            </wp:positionV>
            <wp:extent cx="4686300" cy="8801100"/>
            <wp:effectExtent l="0" t="0" r="0" b="0"/>
            <wp:wrapTopAndBottom/>
            <wp:docPr id="1" name="VS%20gif%20S.%201%2050%25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S%20gif%20S.%201%2050%25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1185" cy="9057005"/>
            <wp:effectExtent l="0" t="0" r="0" b="0"/>
            <wp:wrapTopAndBottom/>
            <wp:docPr id="2" name="VS%20gif%20S.%202%2050%20%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S%20gif%20S.%202%2050%20%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96890" cy="9057005"/>
            <wp:effectExtent l="0" t="0" r="0" b="0"/>
            <wp:wrapTopAndBottom/>
            <wp:docPr id="3" name="VS%20gif%20S.%203%2050%20%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S%20gif%20S.%203%2050%20%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4403725"/>
            <wp:effectExtent l="0" t="0" r="0" b="0"/>
            <wp:wrapTopAndBottom/>
            <wp:docPr id="4" name="VS%20gif%20S.%204%2050%20%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S%20gif%20S.%204%2050%20%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8:51:00Z</dcterms:created>
  <dc:creator>Dominik Dahlem</dc:creator>
  <dc:description/>
  <dc:language>en-US</dc:language>
  <cp:lastModifiedBy>Dominik Dahlem</cp:lastModifiedBy>
  <dcterms:modified xsi:type="dcterms:W3CDTF">2000-12-19T17:40:00Z</dcterms:modified>
  <cp:revision>2</cp:revision>
  <dc:subject/>
  <dc:title> </dc:title>
</cp:coreProperties>
</file>