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330</wp:posOffset>
            </wp:positionH>
            <wp:positionV relativeFrom="paragraph">
              <wp:posOffset>18415</wp:posOffset>
            </wp:positionV>
            <wp:extent cx="5227320" cy="8335645"/>
            <wp:effectExtent l="0" t="0" r="0" b="0"/>
            <wp:wrapTight wrapText="bothSides">
              <wp:wrapPolygon edited="0">
                <wp:start x="18687" y="24"/>
                <wp:lineTo x="3657" y="279"/>
                <wp:lineTo x="667" y="354"/>
                <wp:lineTo x="667" y="455"/>
                <wp:lineTo x="77" y="1245"/>
                <wp:lineTo x="77" y="1346"/>
                <wp:lineTo x="8418" y="1652"/>
                <wp:lineTo x="2241" y="1676"/>
                <wp:lineTo x="116" y="1753"/>
                <wp:lineTo x="155" y="2082"/>
                <wp:lineTo x="746" y="2465"/>
                <wp:lineTo x="116" y="2490"/>
                <wp:lineTo x="195" y="2719"/>
                <wp:lineTo x="10778" y="2871"/>
                <wp:lineTo x="13729" y="3278"/>
                <wp:lineTo x="2319" y="3278"/>
                <wp:lineTo x="234" y="3330"/>
                <wp:lineTo x="234" y="3737"/>
                <wp:lineTo x="9755" y="4092"/>
                <wp:lineTo x="10778" y="4092"/>
                <wp:lineTo x="10778" y="4499"/>
                <wp:lineTo x="234" y="4651"/>
                <wp:lineTo x="195" y="4906"/>
                <wp:lineTo x="3146" y="4906"/>
                <wp:lineTo x="3146" y="5211"/>
                <wp:lineTo x="4995" y="5313"/>
                <wp:lineTo x="10778" y="5313"/>
                <wp:lineTo x="2083" y="5465"/>
                <wp:lineTo x="588" y="5517"/>
                <wp:lineTo x="588" y="5720"/>
                <wp:lineTo x="155" y="5720"/>
                <wp:lineTo x="-37" y="5848"/>
                <wp:lineTo x="-37" y="12155"/>
                <wp:lineTo x="1650" y="12231"/>
                <wp:lineTo x="1572" y="12637"/>
                <wp:lineTo x="431" y="12637"/>
                <wp:lineTo x="234" y="12687"/>
                <wp:lineTo x="234" y="14392"/>
                <wp:lineTo x="391" y="14672"/>
                <wp:lineTo x="273" y="14825"/>
                <wp:lineTo x="313" y="18258"/>
                <wp:lineTo x="785" y="18334"/>
                <wp:lineTo x="746" y="18563"/>
                <wp:lineTo x="1257" y="18740"/>
                <wp:lineTo x="431" y="18740"/>
                <wp:lineTo x="273" y="18817"/>
                <wp:lineTo x="273" y="20521"/>
                <wp:lineTo x="470" y="20775"/>
                <wp:lineTo x="352" y="20801"/>
                <wp:lineTo x="273" y="20979"/>
                <wp:lineTo x="313" y="21945"/>
                <wp:lineTo x="470" y="21996"/>
                <wp:lineTo x="1493" y="22021"/>
                <wp:lineTo x="4759" y="22021"/>
                <wp:lineTo x="12313" y="22021"/>
                <wp:lineTo x="12273" y="21996"/>
                <wp:lineTo x="20654" y="21894"/>
                <wp:lineTo x="21401" y="21665"/>
                <wp:lineTo x="20811" y="21589"/>
                <wp:lineTo x="20929" y="21259"/>
                <wp:lineTo x="20968" y="20572"/>
                <wp:lineTo x="20693" y="20420"/>
                <wp:lineTo x="20221" y="20369"/>
                <wp:lineTo x="20929" y="20166"/>
                <wp:lineTo x="20457" y="20037"/>
                <wp:lineTo x="21008" y="19910"/>
                <wp:lineTo x="20929" y="18994"/>
                <wp:lineTo x="20811" y="18690"/>
                <wp:lineTo x="16405" y="18334"/>
                <wp:lineTo x="20850" y="18208"/>
                <wp:lineTo x="20929" y="17850"/>
                <wp:lineTo x="20732" y="17519"/>
                <wp:lineTo x="20890" y="17420"/>
                <wp:lineTo x="20890" y="16859"/>
                <wp:lineTo x="20772" y="16706"/>
                <wp:lineTo x="20929" y="16377"/>
                <wp:lineTo x="20260" y="16301"/>
                <wp:lineTo x="17624" y="16301"/>
                <wp:lineTo x="20929" y="16173"/>
                <wp:lineTo x="20811" y="15944"/>
                <wp:lineTo x="20968" y="15841"/>
                <wp:lineTo x="20929" y="14442"/>
                <wp:lineTo x="20693" y="14343"/>
                <wp:lineTo x="19985" y="14266"/>
                <wp:lineTo x="20890" y="14114"/>
                <wp:lineTo x="20732" y="13935"/>
                <wp:lineTo x="20850" y="13783"/>
                <wp:lineTo x="20811" y="10247"/>
                <wp:lineTo x="20614" y="10196"/>
                <wp:lineTo x="20890" y="9968"/>
                <wp:lineTo x="20575" y="9840"/>
                <wp:lineTo x="20890" y="9713"/>
                <wp:lineTo x="20772" y="8619"/>
                <wp:lineTo x="20614" y="8569"/>
                <wp:lineTo x="20614" y="8466"/>
                <wp:lineTo x="12942" y="8162"/>
                <wp:lineTo x="18647" y="8162"/>
                <wp:lineTo x="20850" y="8085"/>
                <wp:lineTo x="20772" y="6586"/>
                <wp:lineTo x="20654" y="6534"/>
                <wp:lineTo x="20811" y="6254"/>
                <wp:lineTo x="20693" y="6127"/>
                <wp:lineTo x="20221" y="6127"/>
                <wp:lineTo x="20850" y="5924"/>
                <wp:lineTo x="20575" y="5822"/>
                <wp:lineTo x="17309" y="5720"/>
                <wp:lineTo x="20811" y="5669"/>
                <wp:lineTo x="20693" y="5465"/>
                <wp:lineTo x="10778" y="5313"/>
                <wp:lineTo x="3303" y="4906"/>
                <wp:lineTo x="5270" y="4906"/>
                <wp:lineTo x="10149" y="4651"/>
                <wp:lineTo x="10739" y="4499"/>
                <wp:lineTo x="10778" y="4092"/>
                <wp:lineTo x="15028" y="3711"/>
                <wp:lineTo x="15146" y="3533"/>
                <wp:lineTo x="14988" y="3432"/>
                <wp:lineTo x="14398" y="3278"/>
                <wp:lineTo x="10778" y="2871"/>
                <wp:lineTo x="14280" y="2871"/>
                <wp:lineTo x="18175" y="2668"/>
                <wp:lineTo x="18136" y="2007"/>
                <wp:lineTo x="10778" y="1652"/>
                <wp:lineTo x="11447" y="1652"/>
                <wp:lineTo x="14752" y="1321"/>
                <wp:lineTo x="14752" y="431"/>
                <wp:lineTo x="18844" y="49"/>
                <wp:lineTo x="18844" y="24"/>
                <wp:lineTo x="18687" y="24"/>
              </wp:wrapPolygon>
            </wp:wrapTight>
            <wp:docPr id="1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2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165</wp:posOffset>
            </wp:positionH>
            <wp:positionV relativeFrom="paragraph">
              <wp:posOffset>2141220</wp:posOffset>
            </wp:positionV>
            <wp:extent cx="2379345" cy="2514600"/>
            <wp:effectExtent l="0" t="0" r="0" b="0"/>
            <wp:wrapNone/>
            <wp:docPr id="2" name="aut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ut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340" w:right="431" w:gutter="0" w:header="397" w:top="56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  <w:tab w:val="right" w:pos="9640" w:leader="none"/>
      </w:tabs>
      <w:spacing w:before="120" w:after="0"/>
      <w:rPr/>
    </w:pP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DATE \@"dd/MM/yy"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0.07.26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 xml:space="preserve">,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TIME \@"HH:mm"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1:44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ab/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FILENAME \p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/tmp/in/input.doc</w:t>
    </w:r>
    <w:r>
      <w:rPr>
        <w:sz w:val="16"/>
        <w:i/>
        <w:szCs w:val="16"/>
        <w:iCs/>
      </w:rPr>
      <w:fldChar w:fldCharType="end"/>
    </w:r>
    <w:r>
      <w:rPr>
        <w:sz w:val="16"/>
        <w:szCs w:val="16"/>
      </w:rPr>
      <w:tab/>
      <w:t xml:space="preserve">Seit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sz w:val="16"/>
        <w:szCs w:val="16"/>
      </w:rPr>
      <w:t xml:space="preserve"> vo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20" w:leader="none"/>
        <w:tab w:val="right" w:pos="9072" w:leader="none"/>
        <w:tab w:val="right" w:pos="9640" w:leader="none"/>
      </w:tabs>
      <w:spacing w:lineRule="atLeast" w:line="200" w:before="120" w:after="0"/>
      <w:jc w:val="right"/>
      <w:rPr>
        <w:sz w:val="20"/>
        <w:szCs w:val="20"/>
        <w:u w:val="single"/>
      </w:rPr>
    </w:pPr>
    <w:r>
      <w:rPr>
        <w:b/>
        <w:bCs/>
        <w:sz w:val="20"/>
        <w:szCs w:val="20"/>
        <w:u w:val="single"/>
      </w:rPr>
      <w:t>aus FOCUS, 3. Juni 2002</w:t>
    </w:r>
  </w:p>
  <w:p>
    <w:pPr>
      <w:pStyle w:val="Footer"/>
      <w:tabs>
        <w:tab w:val="center" w:pos="4536" w:leader="none"/>
        <w:tab w:val="center" w:pos="4820" w:leader="none"/>
        <w:tab w:val="right" w:pos="9072" w:leader="none"/>
        <w:tab w:val="right" w:pos="9640" w:leader="none"/>
      </w:tabs>
      <w:spacing w:lineRule="atLeast" w:line="200"/>
      <w:jc w:val="center"/>
      <w:rPr/>
    </w:pPr>
    <w:r>
      <w:rPr>
        <w:b/>
        <w:bCs/>
        <w:sz w:val="20"/>
        <w:szCs w:val="20"/>
        <w:lang w:val="it-IT"/>
      </w:rPr>
      <w:t xml:space="preserve">c/o Dudenstr. </w:t>
    </w:r>
    <w:r>
      <w:rPr>
        <w:b/>
        <w:bCs/>
        <w:sz w:val="20"/>
        <w:szCs w:val="20"/>
      </w:rPr>
      <w:t>33, D - 65193 Wiesbaden, T. 0611 / 54101804, Fax 0611 / 1885408</w:t>
      <w:br/>
      <w:t>Email: MAIL@JARASS.DE, Homepage: http://www.JARASS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spacing w:lineRule="atLeast" w:line="200" w:before="120" w:after="0"/>
      <w:jc w:val="left"/>
      <w:rPr/>
    </w:pPr>
    <w:r>
      <w:rPr>
        <w:i/>
        <w:iCs/>
        <w:sz w:val="16"/>
        <w:szCs w:val="16"/>
      </w:rPr>
      <w:t xml:space="preserve">Prof. Dr. Lorenz </w:t>
    </w:r>
    <w:r>
      <w:rPr>
        <w:i/>
        <w:iCs/>
        <w:caps/>
        <w:sz w:val="16"/>
        <w:szCs w:val="16"/>
      </w:rPr>
      <w:t xml:space="preserve">Jarass, </w:t>
    </w:r>
    <w:r>
      <w:rPr>
        <w:sz w:val="16"/>
        <w:szCs w:val="16"/>
      </w:rPr>
      <w:t>Wiesbaden</w:t>
    </w:r>
    <w:r>
      <w:rPr>
        <w:i/>
        <w:iCs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 w:before="0" w:after="0"/>
      <w:jc w:val="center"/>
      <w:rPr/>
    </w:pPr>
    <w:r>
      <w:rPr>
        <w:b/>
        <w:bCs/>
        <w:sz w:val="32"/>
        <w:szCs w:val="32"/>
      </w:rPr>
      <w:t xml:space="preserve">Wer soll das bezahlen? </w:t>
      <w:br/>
    </w:r>
    <w:r>
      <w:rPr>
        <w:sz w:val="20"/>
        <w:szCs w:val="20"/>
      </w:rPr>
      <w:t xml:space="preserve">Wege zu einer fairen und sachgerechten Besteuerung: </w:t>
      <w:br/>
      <w:t>Begrenzung der Belastungen für alle, Mindest-Belastung für die Großen</w:t>
      <w:br/>
    </w:r>
    <w:r>
      <w:rPr>
        <w:b/>
        <w:bCs/>
        <w:sz w:val="20"/>
        <w:szCs w:val="20"/>
      </w:rPr>
      <w:t>Metropolis-Verlag, Marburg, 9 €, 180 S, Juni 2002, ISBN 3-89518-380-6</w:t>
    </w:r>
  </w:p>
  <w:p>
    <w:pPr>
      <w:pStyle w:val="Header"/>
      <w:spacing w:lineRule="atLeast" w:line="200" w:before="0" w:after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spacing w:lineRule="atLeast" w:line="200" w:before="0" w:after="0"/>
      <w:jc w:val="center"/>
      <w:rPr/>
    </w:pPr>
    <w:r>
      <w:rPr>
        <w:b/>
        <w:bCs/>
        <w:sz w:val="20"/>
        <w:szCs w:val="20"/>
      </w:rPr>
      <w:t xml:space="preserve">Prof. Dr. Lorenz </w:t>
    </w:r>
    <w:r>
      <w:rPr>
        <w:b/>
        <w:bCs/>
        <w:caps/>
        <w:sz w:val="20"/>
        <w:szCs w:val="20"/>
      </w:rPr>
      <w:t>Jarass, M.S. (</w:t>
    </w:r>
    <w:r>
      <w:rPr>
        <w:b/>
        <w:bCs/>
        <w:sz w:val="20"/>
        <w:szCs w:val="20"/>
      </w:rPr>
      <w:t>Stanford Univ./USA</w:t>
    </w:r>
    <w:r>
      <w:rPr>
        <w:b/>
        <w:bCs/>
        <w:caps/>
        <w:sz w:val="20"/>
        <w:szCs w:val="20"/>
      </w:rPr>
      <w:t xml:space="preserve">), </w:t>
    </w:r>
    <w:r>
      <w:rPr>
        <w:b/>
        <w:bCs/>
        <w:sz w:val="20"/>
        <w:szCs w:val="20"/>
      </w:rPr>
      <w:t>FH Wiesbaden</w:t>
      <w:br/>
    </w:r>
    <w:r>
      <w:rPr>
        <w:sz w:val="20"/>
        <w:szCs w:val="20"/>
      </w:rPr>
      <w:t>Mitglied der Kommission zur Reform der</w:t>
    </w:r>
    <w:r>
      <w:rPr>
        <w:caps/>
        <w:sz w:val="20"/>
        <w:szCs w:val="20"/>
      </w:rPr>
      <w:t xml:space="preserve"> </w:t>
    </w:r>
    <w:r>
      <w:rPr>
        <w:sz w:val="20"/>
        <w:szCs w:val="20"/>
      </w:rPr>
      <w:t>Unternehmensbesteuerung</w:t>
      <w:br/>
    </w:r>
    <w:r>
      <w:rPr>
        <w:b/>
        <w:bCs/>
        <w:sz w:val="20"/>
        <w:szCs w:val="20"/>
      </w:rPr>
      <w:t>Prof. Dr. Gustav M. OBERMAIR, Universität Regensbur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120" w:after="0"/>
      <w:jc w:val="both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J 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21:28:00Z</dcterms:created>
  <dc:creator>Lorenz</dc:creator>
  <dc:description/>
  <dc:language>en-US</dc:language>
  <cp:lastModifiedBy>Lorenz</cp:lastModifiedBy>
  <cp:lastPrinted>2002-06-18T10:26:00Z</cp:lastPrinted>
  <dcterms:modified xsi:type="dcterms:W3CDTF">2002-06-18T08:27:00Z</dcterms:modified>
  <cp:revision>3</cp:revision>
  <dc:subject/>
  <dc:title>L</dc:title>
</cp:coreProperties>
</file>