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jc w:val="right"/>
        <w:rPr>
          <w:b/>
          <w:b/>
          <w:bCs/>
        </w:rPr>
      </w:pPr>
      <w:r>
        <w:rPr>
          <w:b/>
          <w:bCs/>
        </w:rPr>
      </w:r>
    </w:p>
    <w:p>
      <w:pPr>
        <w:pStyle w:val="Normal"/>
        <w:jc w:val="center"/>
        <w:rPr>
          <w:b/>
          <w:b/>
          <w:bCs/>
          <w:sz w:val="28"/>
        </w:rPr>
      </w:pPr>
      <w:r>
        <w:rPr>
          <w:b/>
          <w:bCs/>
          <w:sz w:val="48"/>
        </w:rPr>
        <w:t xml:space="preserve">Finanzausschuss </w:t>
        <w:br/>
        <w:t>des Deutschen Bundestages</w:t>
        <w:br/>
      </w:r>
      <w:r>
        <w:rPr>
          <w:b/>
          <w:bCs/>
          <w:sz w:val="28"/>
        </w:rPr>
        <w:t>Öffentliche Anhörung am 15. Januar 2003 zum Entwurf eines Gesetzes zum Abbau von Steuervergünstigungen und Ausnahmeregelungen</w:t>
      </w:r>
    </w:p>
    <w:p>
      <w:pPr>
        <w:pStyle w:val="Normal"/>
        <w:rPr>
          <w:b/>
          <w:b/>
          <w:bCs/>
          <w:sz w:val="28"/>
        </w:rPr>
      </w:pPr>
      <w:r>
        <w:rPr>
          <w:b/>
          <w:bCs/>
          <w:sz w:val="28"/>
        </w:rPr>
      </w:r>
    </w:p>
    <w:p>
      <w:pPr>
        <w:pStyle w:val="Normal"/>
        <w:rPr/>
      </w:pPr>
      <w:r>
        <w:rPr/>
      </w:r>
    </w:p>
    <w:p>
      <w:pPr>
        <w:pStyle w:val="Normal"/>
        <w:jc w:val="center"/>
        <w:rPr/>
      </w:pPr>
      <w:r>
        <w:rPr/>
        <w:t>Vgl. hierzu auch die Vorschläge in</w:t>
        <w:br/>
      </w:r>
      <w:r>
        <w:rPr>
          <w:bCs/>
        </w:rPr>
        <w:t xml:space="preserve">Jarass / Obermair: Wer soll das bezahlen? Wege zu einer fairen und sachgerechten Besteuerung: </w:t>
        <w:br/>
      </w:r>
      <w:r>
        <w:rPr/>
        <w:t xml:space="preserve">Begrenzung der Belastungen für alle, Mindest-Belastung für die Großen. </w:t>
        <w:br/>
      </w:r>
      <w:r>
        <w:rPr>
          <w:bCs/>
        </w:rPr>
        <w:t>Metropolis-Verlag, Marburg, 2002, 180 S., ISBN 3-89518-380-6, € 9.</w:t>
      </w:r>
    </w:p>
    <w:p>
      <w:pPr>
        <w:pStyle w:val="Normal"/>
        <w:rPr>
          <w:bCs/>
        </w:rPr>
      </w:pPr>
      <w:r>
        <w:rPr>
          <w:bCs/>
        </w:rPr>
      </w:r>
    </w:p>
    <w:p>
      <w:pPr>
        <w:pStyle w:val="Normal"/>
        <w:tabs>
          <w:tab w:val="clear" w:pos="708"/>
          <w:tab w:val="left" w:pos="1985" w:leader="none"/>
        </w:tabs>
        <w:spacing w:lineRule="atLeast" w:line="240" w:before="60" w:after="0"/>
        <w:rPr>
          <w:sz w:val="20"/>
        </w:rPr>
      </w:pPr>
      <w:r>
        <w:rPr>
          <w:sz w:val="20"/>
        </w:rPr>
      </w:r>
    </w:p>
    <w:sdt>
      <w:sdtPr>
        <w:docPartObj>
          <w:docPartGallery w:val="Table of Contents"/>
          <w:docPartUnique w:val="true"/>
        </w:docPartObj>
      </w:sdtPr>
      <w:sdtContent>
        <w:p>
          <w:pPr>
            <w:pStyle w:val="Contents1"/>
            <w:overflowPunct w:val="false"/>
            <w:autoSpaceDE w:val="false"/>
            <w:spacing w:before="240" w:after="0"/>
            <w:ind w:left="340" w:right="567" w:hanging="340"/>
            <w:jc w:val="left"/>
            <w:textAlignment w:val="baseline"/>
            <w:rPr>
              <w:rFonts w:ascii="Times New Roman" w:hAnsi="Times New Roman" w:cs="Times New Roman"/>
              <w:b w:val="false"/>
              <w:b w:val="false"/>
              <w:szCs w:val="24"/>
              <w:lang w:val="de-DE" w:eastAsia="en-US"/>
            </w:rPr>
          </w:pPr>
          <w:r>
            <w:fldChar w:fldCharType="begin"/>
          </w:r>
          <w:r>
            <w:rPr>
              <w:rStyle w:val="IndexLink"/>
              <w:sz w:val="24"/>
              <w:b/>
              <w:szCs w:val="28"/>
              <w:lang w:val="en-GB" w:eastAsia="en-US"/>
            </w:rPr>
            <w:instrText xml:space="preserve"> TOC \o "1-3" \h \z </w:instrText>
          </w:r>
          <w:r>
            <w:rPr>
              <w:rStyle w:val="IndexLink"/>
              <w:sz w:val="24"/>
              <w:b/>
              <w:szCs w:val="28"/>
              <w:lang w:val="en-GB" w:eastAsia="en-US"/>
            </w:rPr>
            <w:fldChar w:fldCharType="separate"/>
          </w:r>
          <w:hyperlink w:anchor="__RefHeading___Toc28592204">
            <w:r>
              <w:rPr>
                <w:rStyle w:val="IndexLink"/>
                <w:b/>
                <w:sz w:val="24"/>
                <w:szCs w:val="28"/>
                <w:lang w:val="en-GB" w:eastAsia="en-US"/>
              </w:rPr>
              <w:t>Überblick</w:t>
              <w:tab/>
              <w:t>2</w:t>
            </w:r>
          </w:hyperlink>
        </w:p>
        <w:p>
          <w:pPr>
            <w:pStyle w:val="Contents1"/>
            <w:rPr>
              <w:rFonts w:ascii="Times New Roman" w:hAnsi="Times New Roman" w:cs="Times New Roman"/>
              <w:b w:val="false"/>
              <w:b w:val="false"/>
              <w:szCs w:val="24"/>
              <w:lang w:val="de-DE" w:eastAsia="en-US"/>
            </w:rPr>
          </w:pPr>
          <w:hyperlink w:anchor="__RefHeading___Toc28592205">
            <w:r>
              <w:rPr>
                <w:rStyle w:val="IndexLink"/>
              </w:rPr>
              <w:t>1  Der Gesetzentwurf ermöglicht es den Konzernen, sich wieder an der Finanzierung der Infrastruktur zu beteiligen</w:t>
              <w:tab/>
              <w:t>3</w:t>
            </w:r>
          </w:hyperlink>
        </w:p>
        <w:p>
          <w:pPr>
            <w:pStyle w:val="Contents2"/>
            <w:rPr>
              <w:rFonts w:ascii="Times New Roman" w:hAnsi="Times New Roman" w:cs="Times New Roman"/>
              <w:sz w:val="24"/>
              <w:szCs w:val="24"/>
            </w:rPr>
          </w:pPr>
          <w:hyperlink w:anchor="__RefHeading___Toc28592206">
            <w:r>
              <w:rPr>
                <w:rStyle w:val="IndexLink"/>
              </w:rPr>
              <w:t>1.1  Rückgang der Körperschaftsteuer ist kein Einmaleffekt</w:t>
              <w:tab/>
              <w:t>3</w:t>
            </w:r>
          </w:hyperlink>
        </w:p>
        <w:p>
          <w:pPr>
            <w:pStyle w:val="Contents2"/>
            <w:rPr>
              <w:rFonts w:ascii="Times New Roman" w:hAnsi="Times New Roman" w:cs="Times New Roman"/>
              <w:sz w:val="24"/>
              <w:szCs w:val="24"/>
            </w:rPr>
          </w:pPr>
          <w:hyperlink w:anchor="__RefHeading___Toc28592207">
            <w:r>
              <w:rPr>
                <w:rStyle w:val="IndexLink"/>
              </w:rPr>
              <w:t>1.2  Acht Ursachen für den Zusammenbruch der Körperschaftsteuer und Lösungsvorschläge</w:t>
              <w:tab/>
              <w:t>4</w:t>
            </w:r>
          </w:hyperlink>
        </w:p>
        <w:p>
          <w:pPr>
            <w:pStyle w:val="Contents1"/>
            <w:rPr>
              <w:rFonts w:ascii="Times New Roman" w:hAnsi="Times New Roman" w:cs="Times New Roman"/>
              <w:b w:val="false"/>
              <w:b w:val="false"/>
              <w:szCs w:val="24"/>
              <w:lang w:val="de-DE" w:eastAsia="en-US"/>
            </w:rPr>
          </w:pPr>
          <w:hyperlink w:anchor="__RefHeading___Toc28592208">
            <w:r>
              <w:rPr>
                <w:rStyle w:val="IndexLink"/>
              </w:rPr>
              <w:t>2  Aufhebung der gewerbesteuerlichen Organschaft zwingend erforderlich</w:t>
              <w:tab/>
              <w:t>7</w:t>
            </w:r>
          </w:hyperlink>
        </w:p>
        <w:p>
          <w:pPr>
            <w:pStyle w:val="Contents2"/>
            <w:rPr>
              <w:rFonts w:ascii="Times New Roman" w:hAnsi="Times New Roman" w:cs="Times New Roman"/>
              <w:sz w:val="24"/>
              <w:szCs w:val="24"/>
            </w:rPr>
          </w:pPr>
          <w:hyperlink w:anchor="__RefHeading___Toc28592209">
            <w:r>
              <w:rPr>
                <w:rStyle w:val="IndexLink"/>
              </w:rPr>
              <w:t>2.1  Gleichzeitige Begrenzung beider Formen der Verlustverrechnung zwingend erforderlich</w:t>
              <w:tab/>
              <w:t>7</w:t>
            </w:r>
          </w:hyperlink>
        </w:p>
        <w:p>
          <w:pPr>
            <w:pStyle w:val="Contents2"/>
            <w:rPr>
              <w:rFonts w:ascii="Times New Roman" w:hAnsi="Times New Roman" w:cs="Times New Roman"/>
              <w:sz w:val="24"/>
              <w:szCs w:val="24"/>
            </w:rPr>
          </w:pPr>
          <w:hyperlink w:anchor="__RefHeading___Toc28592210">
            <w:r>
              <w:rPr>
                <w:rStyle w:val="IndexLink"/>
              </w:rPr>
              <w:t>2.2  Sondersituation in Ostdeutschland berücksichtigen</w:t>
              <w:tab/>
              <w:t>7</w:t>
            </w:r>
          </w:hyperlink>
        </w:p>
        <w:p>
          <w:pPr>
            <w:pStyle w:val="Contents2"/>
            <w:rPr>
              <w:rFonts w:ascii="Times New Roman" w:hAnsi="Times New Roman" w:cs="Times New Roman"/>
              <w:sz w:val="24"/>
              <w:szCs w:val="24"/>
            </w:rPr>
          </w:pPr>
          <w:hyperlink w:anchor="__RefHeading___Toc28592211">
            <w:r>
              <w:rPr>
                <w:rStyle w:val="IndexLink"/>
              </w:rPr>
              <w:t>2.3  Ein Beispiel: Die profitable Metallgesellschaft wird dauerhaft keine Steuern bezahlen, wenn die Verlustverrechnungen bleiben</w:t>
              <w:tab/>
              <w:t>7</w:t>
            </w:r>
          </w:hyperlink>
        </w:p>
        <w:p>
          <w:pPr>
            <w:pStyle w:val="Contents1"/>
            <w:rPr>
              <w:rFonts w:ascii="Times New Roman" w:hAnsi="Times New Roman" w:cs="Times New Roman"/>
              <w:b w:val="false"/>
              <w:b w:val="false"/>
              <w:szCs w:val="24"/>
              <w:lang w:val="de-DE" w:eastAsia="en-US"/>
            </w:rPr>
          </w:pPr>
          <w:hyperlink w:anchor="__RefHeading___Toc28592212">
            <w:r>
              <w:rPr>
                <w:rStyle w:val="IndexLink"/>
              </w:rPr>
              <w:t>3  Abgeltungssteuer</w:t>
              <w:tab/>
              <w:t>9</w:t>
            </w:r>
          </w:hyperlink>
        </w:p>
        <w:p>
          <w:pPr>
            <w:pStyle w:val="Contents1"/>
            <w:rPr>
              <w:rFonts w:ascii="Times New Roman" w:hAnsi="Times New Roman" w:cs="Times New Roman"/>
              <w:szCs w:val="24"/>
              <w:lang w:val="de-DE" w:eastAsia="en-US"/>
            </w:rPr>
          </w:pPr>
          <w:hyperlink w:anchor="__RefHeading___Toc28592213">
            <w:r>
              <w:rPr>
                <w:rStyle w:val="IndexLink"/>
                <w:b w:val="false"/>
              </w:rPr>
              <w:t>4  Von der Gewerbesteuer zur Kommunalen Betriebssteuer (BSt) - Verbreiterung der Bemessungsgrundlage, Senkung der Steuersätze</w:t>
              <w:tab/>
              <w:t>11</w:t>
            </w:r>
          </w:hyperlink>
          <w:r>
            <w:rPr>
              <w:rStyle w:val="IndexLink"/>
              <w:b w:val="false"/>
            </w:rPr>
            <w:fldChar w:fldCharType="end"/>
          </w:r>
        </w:p>
      </w:sdtContent>
    </w:sdt>
    <w:p>
      <w:pPr>
        <w:pStyle w:val="Normal"/>
        <w:tabs>
          <w:tab w:val="clear" w:pos="708"/>
          <w:tab w:val="left" w:pos="1985" w:leader="none"/>
        </w:tabs>
        <w:spacing w:lineRule="atLeast" w:line="240" w:before="60" w:after="0"/>
        <w:rPr>
          <w:rFonts w:ascii="Times New Roman" w:hAnsi="Times New Roman" w:cs="Times New Roman"/>
          <w:b/>
          <w:b/>
          <w:szCs w:val="28"/>
          <w:lang w:val="en-GB" w:eastAsia="en-US"/>
        </w:rPr>
      </w:pPr>
      <w:r>
        <w:rPr>
          <w:rFonts w:cs="Times New Roman" w:ascii="Times New Roman" w:hAnsi="Times New Roman"/>
          <w:b/>
          <w:szCs w:val="28"/>
          <w:lang w:val="en-GB" w:eastAsia="en-US"/>
        </w:rPr>
      </w:r>
    </w:p>
    <w:p>
      <w:pPr>
        <w:pStyle w:val="Heading1"/>
        <w:ind w:hanging="0"/>
        <w:rPr/>
      </w:pPr>
      <w:bookmarkStart w:id="0" w:name="__RefHeading___Toc28592204"/>
      <w:bookmarkEnd w:id="0"/>
      <w:r>
        <w:rPr/>
        <w:t>Überblick</w:t>
      </w:r>
    </w:p>
    <w:p>
      <w:pPr>
        <w:pStyle w:val="Normal"/>
        <w:rPr/>
      </w:pPr>
      <w:r>
        <w:rPr/>
        <w:t>(1) Es ist jeder, der in Deutschland Einkommen erzielt, sei es aus unselb</w:t>
        <w:softHyphen/>
        <w:t>ständiger Tätigkeit oder aus Unter</w:t>
        <w:softHyphen/>
        <w:t>neh</w:t>
        <w:softHyphen/>
        <w:t>mertätigkeit und Vermögen, auf das hohe deutsche Niveau öffentlicher Infrastruktur</w:t>
        <w:softHyphen/>
        <w:t>leis</w:t>
        <w:softHyphen/>
        <w:t>tungen angewie</w:t>
        <w:softHyphen/>
        <w:t>sen (Verkehr und Kommunikation, Rechtssicherheit und soziale Sicherheit, Bildung und Ausbildung, Kunst und Kultur usw.). Dieses hohe Niveau an Infrastruktur und nicht etwa eine besonders niedrige Steuer</w:t>
        <w:softHyphen/>
        <w:t>last macht den Standort</w:t>
        <w:softHyphen/>
        <w:t>vor</w:t>
        <w:softHyphen/>
        <w:t>teil von entwickelten Industriestaa</w:t>
        <w:softHyphen/>
        <w:t>ten aus. Zur länger</w:t>
        <w:softHyphen/>
        <w:t>fristigen Sicherung dieser Standort</w:t>
        <w:softHyphen/>
        <w:t>qualität sollten alle, die den Standort Deutschland nutzen (indem sie Wertschöpf</w:t>
        <w:softHyphen/>
        <w:t>ung erwirtschaften oder konsumieren), die öffentli</w:t>
        <w:softHyphen/>
        <w:t>chen Infrastrukturaus</w:t>
        <w:softHyphen/>
        <w:t>ga</w:t>
        <w:softHyphen/>
        <w:t xml:space="preserve">ben mitfinanzieren und zwar mit mäßigen, aber gleichmäßigen Sätzen von Steuern und Abgaben. </w:t>
      </w:r>
    </w:p>
    <w:p>
      <w:pPr>
        <w:pStyle w:val="Normal"/>
        <w:spacing w:before="0" w:after="0"/>
        <w:rPr/>
      </w:pPr>
      <w:r>
        <w:rPr/>
      </w:r>
    </w:p>
    <w:p>
      <w:pPr>
        <w:pStyle w:val="Normal"/>
        <w:rPr/>
      </w:pPr>
      <w:r>
        <w:rPr/>
        <w:t>(2) Die deutsche Bundesregierung hat bei der Umsetzung der Brühler Empfehlungen der Kommis</w:t>
        <w:softHyphen/>
        <w:t xml:space="preserve">sion zur Reform der Gemeindefinanzen eine Reihe von strukturellen und handwerklichen Fehlern gemacht, die systematisch verhinderten, das Konzerne sich weiterhin an der Finanzierung der deutschen Infrastruktur beteiligen konnten. </w:t>
      </w:r>
    </w:p>
    <w:p>
      <w:pPr>
        <w:pStyle w:val="Normal"/>
        <w:spacing w:before="0" w:after="0"/>
        <w:rPr/>
      </w:pPr>
      <w:r>
        <w:rPr/>
      </w:r>
    </w:p>
    <w:p>
      <w:pPr>
        <w:pStyle w:val="Normal"/>
        <w:rPr/>
      </w:pPr>
      <w:r>
        <w:rPr/>
        <w:t>(3) Das nun vorliegende</w:t>
      </w:r>
      <w:r>
        <w:rPr>
          <w:rStyle w:val="FootnoteCharacters"/>
          <w:rStyle w:val="FootnoteAnchor"/>
        </w:rPr>
        <w:footnoteReference w:id="2"/>
      </w:r>
      <w:r>
        <w:rPr/>
        <w:t xml:space="preserve"> Maßnahmenpaket ist vorzüglich geeignet, die gemachten Fehler zu korrigie</w:t>
        <w:softHyphen/>
        <w:t>ren; sie ermöglicht insbesondere allen Konzernen, sich wieder gleichmäßig an der Finan</w:t>
        <w:softHyphen/>
        <w:t xml:space="preserve">zierung der auch wesentlich von ihnen genutzten Infrastruktur zu beteiligen. </w:t>
      </w:r>
    </w:p>
    <w:p>
      <w:pPr>
        <w:pStyle w:val="Normal"/>
        <w:spacing w:before="0" w:after="0"/>
        <w:rPr/>
      </w:pPr>
      <w:r>
        <w:rPr/>
      </w:r>
    </w:p>
    <w:p>
      <w:pPr>
        <w:pStyle w:val="Normal"/>
        <w:rPr/>
      </w:pPr>
      <w:r>
        <w:rPr/>
        <w:t xml:space="preserve">(4) Wichtig: Nur die vorgesehene </w:t>
      </w:r>
      <w:r>
        <w:rPr>
          <w:u w:val="single"/>
        </w:rPr>
        <w:t>gleichzeitige</w:t>
      </w:r>
      <w:r>
        <w:rPr/>
        <w:t xml:space="preserve"> Begrenzung beider Formen der Verlustverrechnung - sowohl zwischen verbundenen Unternehmen (Organschaften) als auch aus den Vorjahren - kann der immer stärker genutzten Steuervermeidung entgegenwirken. Andernfalls würden die anderen vorgesehenen Maßnahmen im Unternehmens</w:t>
        <w:softHyphen/>
        <w:t>steuer</w:t>
        <w:softHyphen/>
        <w:t>be</w:t>
        <w:softHyphen/>
        <w:t>reich im Wesentlichen nur den Mittelstand treffen, da die Konzerne wegen ihrer dann unverän</w:t>
        <w:softHyphen/>
        <w:t>der</w:t>
        <w:softHyphen/>
        <w:softHyphen/>
        <w:t>ten konzerninternen Verlustverrechnungs</w:t>
        <w:softHyphen/>
        <w:t xml:space="preserve">möglichkeiten weiterhin nur unangemessen wenig Steuern bezahlen würden. </w:t>
      </w:r>
    </w:p>
    <w:p>
      <w:pPr>
        <w:pStyle w:val="Normal"/>
        <w:rPr/>
      </w:pPr>
      <w:r>
        <w:rPr/>
      </w:r>
    </w:p>
    <w:p>
      <w:pPr>
        <w:pStyle w:val="Heading1"/>
        <w:ind w:hanging="0"/>
        <w:rPr/>
      </w:pPr>
      <w:bookmarkStart w:id="1" w:name="__RefHeading___Toc28592205"/>
      <w:bookmarkEnd w:id="1"/>
      <w:r>
        <w:rPr/>
        <w:t>1  Der Gesetzentwurf ermöglicht es den Konzernen, sich wieder an der Finanzierung der Infrastruktur zu beteiligen</w:t>
      </w:r>
    </w:p>
    <w:p>
      <w:pPr>
        <w:pStyle w:val="Heading2"/>
        <w:rPr/>
      </w:pPr>
      <w:bookmarkStart w:id="2" w:name="__RefHeading___Toc28592206"/>
      <w:r>
        <w:rPr/>
        <w:t xml:space="preserve">1.1  Rückgang der Körperschaftsteuer ist </w:t>
      </w:r>
      <w:r>
        <w:rPr>
          <w:u w:val="single"/>
        </w:rPr>
        <w:t>kein</w:t>
      </w:r>
      <w:r>
        <w:rPr/>
        <w:t xml:space="preserve"> Einmaleffekt</w:t>
      </w:r>
      <w:bookmarkEnd w:id="2"/>
      <w:r>
        <w:rPr/>
        <w:t xml:space="preserve"> </w:t>
      </w:r>
    </w:p>
    <w:p>
      <w:pPr>
        <w:pStyle w:val="Normal"/>
        <w:rPr/>
      </w:pPr>
      <w:r>
        <w:rPr/>
        <w:t>Einzelunternehmer und Personengesellschaften</w:t>
      </w:r>
      <w:r>
        <w:rPr>
          <w:rStyle w:val="FootnoteCharacters"/>
          <w:rStyle w:val="FootnoteAnchor"/>
        </w:rPr>
        <w:footnoteReference w:id="3"/>
      </w:r>
      <w:r>
        <w:rPr/>
        <w:t xml:space="preserve"> können seit 2001 einen pauschalierten Teil der bezahlten Gewerbesteuer auf ihre Ein</w:t>
        <w:softHyphen/>
        <w:t>kommensteuerschuld anrechnen, so dass in vielen Fällen keine zusätzliche Belastung durch die Gewerbe</w:t>
        <w:softHyphen/>
        <w:t xml:space="preserve">steuer mehr resultiert - eine durchaus gewünschte maßvolle Verringerung der in vielen Fällen hohen Belastung des Mittelstands. </w:t>
      </w:r>
    </w:p>
    <w:p>
      <w:pPr>
        <w:pStyle w:val="Normal"/>
        <w:rPr/>
      </w:pPr>
      <w:r>
        <w:rPr/>
        <w:t>Die Kapitalgesellschaften hingegen haben im Jahr 2001 gegenüber 2000 rund 27 Mrd. € und damit rund zwei Drittel weniger Steuern bezahlt, wovon nur etwa 7 Mrd. € durch die höhere Kapitaler</w:t>
        <w:softHyphen/>
        <w:t>tragsteuer auf Dividendenausschüttungen wettgemacht wurden</w:t>
      </w:r>
      <w:r>
        <w:rPr>
          <w:rStyle w:val="FootnoteCharacters"/>
          <w:rStyle w:val="FootnoteAnchor"/>
        </w:rPr>
        <w:footnoteReference w:id="4"/>
      </w:r>
      <w:r>
        <w:rPr/>
        <w:t>. Nicht zuletzt wegen dieser Steuer</w:t>
        <w:softHyphen/>
        <w:t>minderung von netto rund 20 Mrd. € (also rund 250 € pro Kopf der deutschen Bevölkerung) hatte Deutschland im Jahr 2001 ein Haushaltsdefizit von insgesamt 56,3 Mrd. €. Bei angemesse</w:t>
        <w:softHyphen/>
        <w:t>ner Besteuerung der Kapitalgesell</w:t>
        <w:softHyphen/>
        <w:t>schaften hätte die Defizitquote nicht bei 2,7% - der höchsten in der EU - gelegen, sondern deutlich unter 2% und damit in der vorgesehenen Band</w:t>
        <w:softHyphen/>
        <w:t>breite. Die von der Bundesregierung seitdem beschlossenen Sparprogramme und zusätzlichen Planungen hätten sich dann erübrigt; die Überschreitung der Defizitgrenze von 3% in 2002 wäre nicht eingetreten.</w:t>
      </w:r>
    </w:p>
    <w:p>
      <w:pPr>
        <w:pStyle w:val="Normal"/>
        <w:rPr/>
      </w:pPr>
      <w:r>
        <w:rPr/>
        <w:t>Eine Momentanaufnahme Ende August 2002: Es steht zu befürchten, dass besonders Banken und Versicher</w:t>
        <w:softHyphen/>
        <w:t>ungen, aber auch andere bisher gewerbe</w:t>
        <w:softHyphen/>
        <w:t>steuer</w:t>
        <w:softHyphen/>
        <w:t>starke Branchen zukünftig kaum noch einen Beitrag zur Finan</w:t>
        <w:softHyphen/>
        <w:t>zierung städtischer Aufgaben leisten. Einige Beispiele: Die Deutsche Bank wies im Jahr 2001 rund 600 Mio € Bilanzgewinn für die Aktionäre aus, aber rund 800 Mio € steuer</w:t>
        <w:softHyphen/>
        <w:t>lichen Verlust für den Fiskus. EON wird nach eigenen Angaben zusätzlich zu seinem Gewinn in 2002 allein aus Beteiligungsverkäufen 3 Mrd. € erlö</w:t>
        <w:softHyphen/>
        <w:t>sen und damit den Kauf von Ruhrgas mitfinan</w:t>
        <w:softHyphen/>
        <w:t>zieren, aber an keinem Standort mehr Gewerbesteuer bezah</w:t>
        <w:softHyphen/>
        <w:t xml:space="preserve">len. BMW hat auch in den letzten Jahren für die Aktionäre gute Gewinne in Deutschland erwirtschaftet, aber trotzdem seit 1999 keine Gewerbesteuer mehr bezahlt. Fazit: Die Standortgemeinden stellen die gute Infrastruktur und bekommen dafür immer weniger Steuern. </w:t>
      </w:r>
    </w:p>
    <w:p>
      <w:pPr>
        <w:pStyle w:val="Normal"/>
        <w:rPr/>
      </w:pPr>
      <w:r>
        <w:rPr/>
        <w:t xml:space="preserve">Woher kommt denn nun der dramatische Steuerrückgang der Körperschaftsteuer von 23,6 Mrd. € in 2000 auf -0,4 Mrd. € in 2001. </w:t>
      </w:r>
      <w:r>
        <w:rPr>
          <w:u w:val="single"/>
        </w:rPr>
        <w:t>Kein</w:t>
      </w:r>
      <w:r>
        <w:rPr/>
        <w:t xml:space="preserve"> Einmaleffekt, denn von Januar bis November 2002 waren es schon wieder minus 1,1 Mrd. €. Noch im Mai 2002 wurde für 2002 ein Körperschaftsteuerauf</w:t>
        <w:softHyphen/>
        <w:t>kom</w:t>
        <w:softHyphen/>
        <w:t>men von 7,9 Mrd. € geschätzt: Die Hoffnung ist der größte Feind des Kaufmanns! Die Gewerbe</w:t>
        <w:softHyphen/>
        <w:t>steuer ist nochmals um mehr als 10% gegen</w:t>
        <w:softHyphen/>
        <w:t xml:space="preserve">über den schon niedrigen Vorjahreswerten gesunken. </w:t>
      </w:r>
    </w:p>
    <w:p>
      <w:pPr>
        <w:pStyle w:val="Normal"/>
        <w:rPr/>
      </w:pPr>
      <w:r>
        <w:rPr/>
        <w:t xml:space="preserve">Eines ist sicher: Die sehr niedrigen Steuerzahlungen der Konzerne führen zu riesigen Haushalts- und Gerechtigkeitsproblemen </w:t>
      </w:r>
      <w:r>
        <w:rPr>
          <w:sz w:val="20"/>
        </w:rPr>
        <w:t>[Teichmann, Öffentliche Haushalte 2002/2003, 2002]</w:t>
      </w:r>
      <w:r>
        <w:rPr/>
        <w:t>. Sie sind kein Ein</w:t>
        <w:softHyphen/>
        <w:t>maleffekt</w:t>
      </w:r>
      <w:r>
        <w:rPr>
          <w:rStyle w:val="FootnoteCharacters"/>
          <w:rStyle w:val="FootnoteAnchor"/>
        </w:rPr>
        <w:footnoteReference w:id="5"/>
      </w:r>
      <w:r>
        <w:rPr/>
        <w:t>, weil die schon seit länge</w:t>
        <w:softHyphen/>
        <w:t>rem bestehenden und seit 2001 zusätzlich geschaf</w:t>
        <w:softHyphen/>
        <w:t>fenen Möglich</w:t>
        <w:softHyphen/>
        <w:t>keiten der Körperschaft</w:t>
        <w:softHyphen/>
        <w:t>steuer</w:t>
        <w:softHyphen/>
        <w:t>vermeidung noch für Jahre in vergleichbarem Umfang zur Verfü</w:t>
        <w:softHyphen/>
        <w:t>gung stehen werden, vgl. die fol</w:t>
        <w:softHyphen/>
        <w:t>genden Nummern 4 bis 8. In der vom Gesetzgeber seit Jah</w:t>
        <w:softHyphen/>
        <w:t>ren schrittweise herbeigeführten steu</w:t>
        <w:softHyphen/>
        <w:t xml:space="preserve">errechtlichen Situation sind diese Unternehmen nun also in der Lage, aber durch den Wettbewerb auch gezwungen, ihre Steuerzahlungen durch rechtlich zulässige Gestaltungen auf Werte nahe bei Null zu reduzieren. </w:t>
      </w:r>
    </w:p>
    <w:p>
      <w:pPr>
        <w:pStyle w:val="Heading2"/>
        <w:rPr/>
      </w:pPr>
      <w:bookmarkStart w:id="3" w:name="__RefHeading___Toc28592207"/>
      <w:bookmarkEnd w:id="3"/>
      <w:r>
        <w:rPr/>
        <w:t>1.2  Acht Ursachen für den Zusammenbruch der Körperschaftsteuer und Lösungsvorschläge</w:t>
      </w:r>
    </w:p>
    <w:p>
      <w:pPr>
        <w:pStyle w:val="Normal"/>
        <w:ind w:left="284" w:hanging="284"/>
        <w:rPr/>
      </w:pPr>
      <w:r>
        <w:rPr/>
        <w:t>Nr. 1: Nachlassende Konjunktur.</w:t>
        <w:tab/>
        <w:br/>
        <w:t>Von der Regierung kurzfristig nur wenig beeinflussbar</w:t>
      </w:r>
      <w:r>
        <w:rPr>
          <w:rStyle w:val="FootnoteCharacters"/>
          <w:rStyle w:val="FootnoteAnchor"/>
        </w:rPr>
        <w:footnoteReference w:id="6"/>
      </w:r>
      <w:r>
        <w:rPr/>
        <w:t xml:space="preserve">. </w:t>
      </w:r>
    </w:p>
    <w:p>
      <w:pPr>
        <w:pStyle w:val="Normal"/>
        <w:ind w:left="284" w:hanging="284"/>
        <w:rPr/>
      </w:pPr>
      <w:r>
        <w:rPr/>
        <w:t xml:space="preserve">Nr. 2: Steuersatzsenkung. </w:t>
        <w:tab/>
        <w:br/>
        <w:t>Die deutschen Kapitalgesellschaften hatten zwar früher nominal hohe Steuersätze, ihre tat</w:t>
        <w:softHyphen/>
        <w:t xml:space="preserve">sächlich bezahlte Steuerlast war aber im internationalen Vergleich </w:t>
      </w:r>
      <w:r>
        <w:rPr>
          <w:sz w:val="20"/>
          <w:szCs w:val="18"/>
        </w:rPr>
        <w:t>[Jarass/Obermair, EU Steuer</w:t>
        <w:softHyphen/>
        <w:t xml:space="preserve">system, 1999] </w:t>
      </w:r>
      <w:r>
        <w:rPr/>
        <w:t>schon damals niedrig. Die wünschenswerte Senkung der Steuersätze hätte des</w:t>
        <w:softHyphen/>
        <w:t>halb mit einer Verbrei</w:t>
        <w:softHyphen/>
        <w:t>terung der Bemessungsgrundlage Hand in Hand gehen müssen; Vor</w:t>
        <w:softHyphen/>
        <w:t xml:space="preserve">schläge hierfür werden in den nachfolgenden Nummern gemacht. </w:t>
      </w:r>
    </w:p>
    <w:p>
      <w:pPr>
        <w:pStyle w:val="Normal"/>
        <w:rPr/>
      </w:pPr>
      <w:r>
        <w:rPr/>
        <w:t>Bei den folgenden Bereichen besteht dringender Nachbesserungs</w:t>
        <w:softHyphen/>
        <w:t>bedarf durch die Bundesregier</w:t>
        <w:softHyphen/>
        <w:t>ung. Die Bundesregierung hat im neuen Koalitionsvertrag für die Wahlperiode 2002 bis 2006 eine Reihe der hier vorgestellten Vorschläge aufgegriffen und im vorliegenden Gesetzesentwurf umge</w:t>
        <w:softHyphen/>
        <w:t>setzt:</w:t>
      </w:r>
    </w:p>
    <w:p>
      <w:pPr>
        <w:pStyle w:val="Normal"/>
        <w:ind w:left="284" w:hanging="284"/>
        <w:rPr/>
      </w:pPr>
      <w:r>
        <w:rPr/>
        <w:t>Nr. 3: Fehlende Gegenfinanzierung.</w:t>
        <w:tab/>
        <w:br/>
      </w:r>
      <w:r>
        <w:rPr>
          <w:u w:val="single"/>
        </w:rPr>
        <w:t>Lösungsvorschlag</w:t>
      </w:r>
      <w:r>
        <w:rPr/>
        <w:t>: Hier sollte in der laufenden Legislaturperiode weiter an der Schließung der Schlupflö</w:t>
        <w:softHyphen/>
        <w:t>cher gear</w:t>
        <w:softHyphen/>
        <w:t xml:space="preserve">beitet werden. Gleichzeitig sollte für Altinvestoren </w:t>
      </w:r>
      <w:r>
        <w:rPr>
          <w:sz w:val="20"/>
        </w:rPr>
        <w:t>(z.B. 10 Jahre nach der Investition)</w:t>
      </w:r>
      <w:r>
        <w:rPr/>
        <w:t xml:space="preserve"> die derzeitige Pauschalabschreibung von rund 2%/a ausgesetzt und ggf. zusätzlich ein allgemeines Wertaufholungsgebot umgesetzt werden; ein Teil der erheblichen Mehr</w:t>
        <w:softHyphen/>
        <w:t>erträge von wohl über 10 Mrd. € pro Jahr könnte für die Verbesserung der Liquidität von Neuin</w:t>
        <w:softHyphen/>
        <w:t>vestoren verwendet werden</w:t>
      </w:r>
      <w:r>
        <w:rPr>
          <w:rStyle w:val="FootnoteCharacters"/>
          <w:rStyle w:val="FootnoteAnchor"/>
        </w:rPr>
        <w:footnoteReference w:id="7"/>
      </w:r>
      <w:r>
        <w:rPr/>
        <w:t>. Hingegen behindern die von der Bundesregierung beschlossenen Verringer</w:t>
        <w:softHyphen/>
        <w:t>ungen der Abschreibungssätze Neuinvestitionen gerade im Baubereich erheblich, da sie den Investoren die erforderliche Liquidität nehmen.</w:t>
      </w:r>
    </w:p>
    <w:p>
      <w:pPr>
        <w:pStyle w:val="Normal"/>
        <w:ind w:left="284" w:hanging="284"/>
        <w:rPr/>
      </w:pPr>
      <w:r>
        <w:rPr/>
        <w:t>Nr. 4: Volle Absetzbarkeit von Ausgaben, obwohl dazugehörige Einnahmen steuerfrei sind.</w:t>
        <w:tab/>
        <w:br/>
        <w:t>In Deutschland können als einzigem Industrieland der Welt alle Ausgaben (auch für Beteiligun</w:t>
        <w:softHyphen/>
        <w:t>gen) de facto voll steuerlich abgesetzt werden</w:t>
      </w:r>
      <w:r>
        <w:rPr>
          <w:rStyle w:val="FootnoteCharacters"/>
          <w:rStyle w:val="FootnoteAnchor"/>
        </w:rPr>
        <w:footnoteReference w:id="8"/>
      </w:r>
      <w:r>
        <w:rPr/>
        <w:t>, auch wenn die dazugehörigen Einnahmen in Deutschland steuer</w:t>
        <w:softHyphen/>
        <w:t xml:space="preserve">frei sind. </w:t>
      </w:r>
    </w:p>
    <w:p>
      <w:pPr>
        <w:pStyle w:val="Normal"/>
        <w:ind w:left="284" w:hanging="0"/>
        <w:rPr/>
      </w:pPr>
      <w:r>
        <w:rPr>
          <w:u w:val="single"/>
        </w:rPr>
        <w:t>Lösungsvorschlag</w:t>
      </w:r>
      <w:r>
        <w:rPr/>
        <w:t>: Es muss darauf gedrungen werden, dass zukünftig das Absetzungsverbot</w:t>
      </w:r>
      <w:r>
        <w:rPr>
          <w:rStyle w:val="FootnoteCharacters"/>
          <w:rStyle w:val="FootnoteAnchor"/>
        </w:rPr>
        <w:footnoteReference w:id="9"/>
      </w:r>
      <w:r>
        <w:rPr/>
        <w:t xml:space="preserve"> (§3c EStG) endlich auch in der Praxis lückenlos durchgesetzt wird und auch auf ausländische Beteiligungen ausge</w:t>
        <w:softHyphen/>
        <w:t>dehnt wird (Abschaffung von §8b(5)). Eine mögliche Lösung besteht in der von [Jarass/Obermair, Besteuerung, 2002] vorge</w:t>
        <w:softHyphen/>
        <w:t>schlagenen Einführung einer Mindestbesteue</w:t>
        <w:softHyphen/>
        <w:t>rung</w:t>
      </w:r>
      <w:r>
        <w:rPr>
          <w:rStyle w:val="FootnoteCharacters"/>
          <w:rStyle w:val="FootnoteAnchor"/>
        </w:rPr>
        <w:footnoteReference w:id="10"/>
      </w:r>
      <w:r>
        <w:rPr/>
        <w:t xml:space="preserve"> auf den tatsächli</w:t>
        <w:softHyphen/>
        <w:t>chen Gewinn, wobei vom Bruttoertrag nur die unabdingbar zur Erzielung des Ertrags erforderli</w:t>
        <w:softHyphen/>
        <w:t xml:space="preserve">chen Aufwendungen abgezogen werden dürfen. </w:t>
      </w:r>
    </w:p>
    <w:p>
      <w:pPr>
        <w:pStyle w:val="Normal"/>
        <w:ind w:left="284" w:hanging="284"/>
        <w:rPr/>
      </w:pPr>
      <w:r>
        <w:rPr/>
        <w:t>Nr. 5: Totale Freistellung von Veräußerungsgewinnen.</w:t>
        <w:tab/>
        <w:br/>
        <w:t>Die (falsche</w:t>
      </w:r>
      <w:r>
        <w:rPr>
          <w:rStyle w:val="FootnoteCharacters"/>
          <w:rStyle w:val="FootnoteAnchor"/>
        </w:rPr>
        <w:footnoteReference w:id="11"/>
      </w:r>
      <w:r>
        <w:rPr/>
        <w:t>) politische Entscheidung für die volle Steuerfreiheit von Veräußerungsgewinnen ist gefal</w:t>
        <w:softHyphen/>
        <w:t>len. Das steht im klaren Widerspruch zu den Empfehlungen der Kommission zur Reform der Unter</w:t>
        <w:softHyphen/>
        <w:t>neh</w:t>
        <w:softHyphen/>
        <w:t>mensbesteuerung, die ausdrücklich eine Besteuerung aller Veräußerungsgewinne gefordert hat!</w:t>
      </w:r>
    </w:p>
    <w:p>
      <w:pPr>
        <w:pStyle w:val="Normal"/>
        <w:ind w:left="284" w:hanging="0"/>
        <w:rPr/>
      </w:pPr>
      <w:r>
        <w:rPr/>
        <w:t>Begünstigt werden die Konzerne. So haben etwa die Deutsche Bank im ersten Halbjahr 2002 Veräußer</w:t>
        <w:softHyphen/>
        <w:t>ungsgewinne von 2,3 Mrd. € in ihrer Bilanz ausgewiesen, die Allianz allein für Ver</w:t>
        <w:softHyphen/>
        <w:t>äuß</w:t>
        <w:softHyphen/>
        <w:t>erungsgewinne bei Mannesmann/Vodafone und Münchner Rück 2,3 Mrd. €. Die 1999 avi</w:t>
        <w:softHyphen/>
        <w:t>sierte Pauschalsteuer von etwa 20% hätte allein in diesem Fall über 800 Mio € Steuer erbracht</w:t>
      </w:r>
      <w:r>
        <w:rPr>
          <w:rStyle w:val="FootnoteCharacters"/>
          <w:rStyle w:val="FootnoteAnchor"/>
        </w:rPr>
        <w:footnoteReference w:id="12"/>
      </w:r>
      <w:r>
        <w:rPr/>
        <w:t xml:space="preserve">. </w:t>
      </w:r>
    </w:p>
    <w:p>
      <w:pPr>
        <w:pStyle w:val="Normal"/>
        <w:ind w:left="284" w:hanging="0"/>
        <w:rPr/>
      </w:pPr>
      <w:r>
        <w:rPr>
          <w:u w:val="single"/>
        </w:rPr>
        <w:t>Lösungsvorschlag</w:t>
      </w:r>
      <w:r>
        <w:rPr/>
        <w:t>: Die z.B. von der CDU diskutierte Wiedereinführung der Besteuerung der Veräußer</w:t>
        <w:softHyphen/>
        <w:t>ungserlöse ab 2003 würde allerdings die Konzerne erneut begünstigen</w:t>
      </w:r>
      <w:r>
        <w:rPr>
          <w:rStyle w:val="FootnoteCharacters"/>
          <w:rStyle w:val="FootnoteAnchor"/>
        </w:rPr>
        <w:footnoteReference w:id="13"/>
      </w:r>
      <w:r>
        <w:rPr/>
        <w:t>.</w:t>
      </w:r>
      <w:r>
        <w:rPr>
          <w:sz w:val="16"/>
        </w:rPr>
        <w:t xml:space="preserve"> </w:t>
      </w:r>
      <w:r>
        <w:rPr/>
        <w:t>Deshalb muss das oben gefor</w:t>
        <w:softHyphen/>
        <w:t>derte Absetzungsverbot insbe</w:t>
        <w:softHyphen/>
        <w:t>sondere auch bei derartigen Beteiligungs</w:t>
        <w:softHyphen/>
        <w:t>aufwendungen durchgesetzt werden. Genau ein derartiges System haben die Niederlande seit längerem und Italien will es ab 2003 einfüh</w:t>
        <w:softHyphen/>
        <w:t>ren: Steu</w:t>
        <w:softHyphen/>
        <w:t>erfreistellung von Veräußer</w:t>
        <w:softHyphen/>
        <w:t>ungsgewinnen bei striktem Verbot der Absetzung von an</w:t>
        <w:softHyphen/>
        <w:t>teiligen Aufwendungen. Es ist unverständlich, dass die Bundesregierung von ihren ursprünglichen Plänen hier wieder abgerückt ist.</w:t>
      </w:r>
    </w:p>
    <w:p>
      <w:pPr>
        <w:pStyle w:val="Normal"/>
        <w:ind w:left="284" w:hanging="284"/>
        <w:rPr/>
      </w:pPr>
      <w:r>
        <w:rPr/>
        <w:t>Nr. 6: Steuerrückzahlung aus früheren Jahren.</w:t>
        <w:tab/>
        <w:br/>
        <w:t>Seit 2001 bekommen Kapitalgesellschaften, die Gewinne zum früher höheren Körperschaft</w:t>
        <w:softHyphen/>
        <w:t>steuersatz ver</w:t>
        <w:softHyphen/>
        <w:t>steuert und als Rücklage im Unternehmen behalten haben, bei Ausschüttung dieser Rücklagen 1 € Steuer</w:t>
        <w:softHyphen/>
        <w:t>rückerstattung für je 6 € Ausschüttung. Das waren nach Angaben des Bundesministeriums der Finanzen in 2001 insgesamt ca. 7 Mrd. € Steuerrückerstattung; bis zu 30 Mrd. € müssten in den nächsten Jahren rücker</w:t>
        <w:softHyphen/>
        <w:t>stattet werden, wenn alle noch verbliebe</w:t>
        <w:softHyphen/>
        <w:t>nen versteuerten Rücklagen in Höhe von ca. 180 Mrd. € ausge</w:t>
        <w:softHyphen/>
        <w:t xml:space="preserve">schüttet würden. </w:t>
      </w:r>
    </w:p>
    <w:p>
      <w:pPr>
        <w:pStyle w:val="Normal"/>
        <w:ind w:left="284" w:hanging="0"/>
        <w:rPr/>
      </w:pPr>
      <w:r>
        <w:rPr>
          <w:u w:val="single"/>
        </w:rPr>
        <w:t>Lösungsvorschlag</w:t>
      </w:r>
      <w:r>
        <w:rPr/>
        <w:t>: Die derzeitige Koppelung an die Ausschüttung sollte aufgehoben werden; stattdessen könnten die (angeblichen) Gutha</w:t>
        <w:softHyphen/>
        <w:t>ben ganz oder in Teilen in 15 gleichen Jahresraten zurückgezahlt wer</w:t>
        <w:softHyphen/>
        <w:t>den. Damit wird die Haushaltsbelastung erträglicher und es wird nicht mehr, wie derzeit, die Ausschüt</w:t>
        <w:softHyphen/>
        <w:t>tung von versteuerten Rücklagen und damit die Verringerung des Eigenkapitals prämiert. Dieser Vor</w:t>
        <w:softHyphen/>
        <w:t>schlag würde v.a. die deutschlandorientierten Unterneh</w:t>
        <w:softHyphen/>
        <w:t>men wie VW, RWE etc. begünstigen; die interna</w:t>
        <w:softHyphen/>
        <w:t>tional orientierten Unternehmen haben ohnehin schon früher alles an ihre ausländischen Anteilseigner ausgeschüttet. Die von der Bundesregie</w:t>
        <w:softHyphen/>
        <w:t xml:space="preserve">rung vorgesehenen Maßnahmen: höchstens Verringerung der laufenden Körperschaftsteuer auf die Hälfte durch die (etwas von 1/6 auf 1/7 verringerten) Rückzahlungen von Guthaben geht genau in diese Richtung </w:t>
      </w:r>
    </w:p>
    <w:p>
      <w:pPr>
        <w:pStyle w:val="Normal"/>
        <w:ind w:left="284" w:hanging="284"/>
        <w:rPr/>
      </w:pPr>
      <w:r>
        <w:rPr/>
        <w:t>Nr. 7: Verlustverrechnung aus früheren Jahren.</w:t>
        <w:tab/>
        <w:br/>
        <w:t>Verluste aus früheren Jahren können in Deutschland sowohl nach Dauer wie nach Höhe unbe</w:t>
        <w:softHyphen/>
        <w:t xml:space="preserve">schränkt von den laufenden Einnahmen abgezogen werden und so den zu versteuernden Gewinn rechnerisch bis auf Null bringen </w:t>
      </w:r>
      <w:r>
        <w:rPr>
          <w:sz w:val="20"/>
        </w:rPr>
        <w:t>(anders in vielen anderen Ländern!)</w:t>
      </w:r>
      <w:r>
        <w:rPr/>
        <w:t xml:space="preserve">. 1995 betrug die Summe aller Verlustvorträge mit rund 240 Mrd. € das Zwanzigfache des Saldos aller erklärten Gewinne und Verluste von rund 12 Mrd. €. Der Verlustvortrag stieg allein in 1995 um 43 Mrd. € </w:t>
      </w:r>
      <w:r>
        <w:rPr>
          <w:sz w:val="20"/>
        </w:rPr>
        <w:t>[destatis, Körperschaftsteuer 1995, 2000, Tab. 2.1]</w:t>
      </w:r>
      <w:r>
        <w:rPr/>
        <w:t>. Ent</w:t>
        <w:softHyphen/>
        <w:t>sprechend ist für 2002 mit einem min</w:t>
        <w:softHyphen/>
        <w:t xml:space="preserve">destens so hohen Verlustvortrag wie 1995 zu rechnen.  </w:t>
      </w:r>
    </w:p>
    <w:p>
      <w:pPr>
        <w:pStyle w:val="Normal"/>
        <w:ind w:left="284" w:hanging="0"/>
        <w:rPr/>
      </w:pPr>
      <w:r>
        <w:rPr>
          <w:u w:val="single"/>
        </w:rPr>
        <w:t>Lösungsvorschlag</w:t>
      </w:r>
      <w:r>
        <w:rPr/>
        <w:t>: Der Verlustvortrag innerhalb des Unternehmens sollte zeitlich begrenzt wer</w:t>
        <w:softHyphen/>
        <w:t>den, z.B. wie in vielen Ländern üblich auf max. 5 Jahre. Zudem sollte der jährliche Gewinn durch einen Verlust</w:t>
        <w:softHyphen/>
        <w:t>vortrag aus den Vorjahren nur bis zu einer Grenze</w:t>
      </w:r>
      <w:r>
        <w:rPr>
          <w:rStyle w:val="FootnoteCharacters"/>
          <w:rStyle w:val="FootnoteAnchor"/>
        </w:rPr>
        <w:footnoteReference w:id="14"/>
      </w:r>
      <w:r>
        <w:rPr/>
        <w:t>, z.B. auf die Hälfte, redu</w:t>
        <w:softHyphen/>
        <w:t>ziert werden dürfen. Genau dies sieht der Gesetzesentwurf nun vor.</w:t>
      </w:r>
    </w:p>
    <w:p>
      <w:pPr>
        <w:pStyle w:val="Normal"/>
        <w:ind w:left="284" w:hanging="284"/>
        <w:rPr/>
      </w:pPr>
      <w:r>
        <w:rPr/>
        <w:t>Nr. 8: Verlustverrechnung zwischen verbundenen Unternehmen (´Organschaft´).</w:t>
        <w:tab/>
        <w:br/>
        <w:t>Verluste aus verbundenen Unternehmen können in Deutschland sowohl nach Dauer wie nach Höhe unbe</w:t>
        <w:softHyphen/>
        <w:t>schränkt von den laufenden Einnahmen abgezogen werden und so den zu versteu</w:t>
        <w:softHyphen/>
        <w:t>ernden Gewinn rechne</w:t>
        <w:softHyphen/>
        <w:t>risch bis auf Null bringen (anders in den vielen anderen Ländern!).</w:t>
      </w:r>
    </w:p>
    <w:p>
      <w:pPr>
        <w:pStyle w:val="Normal"/>
        <w:ind w:left="284" w:hanging="0"/>
        <w:rPr/>
      </w:pPr>
      <w:r>
        <w:rPr>
          <w:u w:val="single"/>
        </w:rPr>
        <w:t>Lösungsvorschlag</w:t>
      </w:r>
      <w:r>
        <w:rPr/>
        <w:t>: Zukünftig sollte eine Verlustverrechnung zwischen den einzelnen Konzern</w:t>
        <w:softHyphen/>
        <w:t>unterneh</w:t>
        <w:softHyphen/>
        <w:t>men ähnlich beschränkt werden wie die Verlustverrechnung bei Privatpersonen. Ein Zahnarzt kann sein Einkommen nur noch zur Hälfte durch Verlustbeteiligungen reduzieren. Das sollte zukünftig auch für Konzerne gelten. Genau dies sieht der Gesetzesentwurf nun vor.</w:t>
      </w:r>
    </w:p>
    <w:p>
      <w:pPr>
        <w:pStyle w:val="Normal"/>
        <w:ind w:left="284" w:hanging="0"/>
        <w:rPr/>
      </w:pPr>
      <w:r>
        <w:rPr/>
        <w:t>Ein Beispiel zur Erläuterung:</w:t>
      </w:r>
    </w:p>
    <w:p>
      <w:pPr>
        <w:pStyle w:val="Normal"/>
        <w:spacing w:before="40" w:after="0"/>
        <w:ind w:left="284" w:hanging="0"/>
        <w:rPr/>
      </w:pPr>
      <w:r>
        <w:rPr/>
        <w:t>(1) Ein Unternehmen habe 100 Mio € Ertrag. Davon seien 30 Mio € aus Gewinnen aus Aktien</w:t>
        <w:softHyphen/>
        <w:t xml:space="preserve">verkäufen (Beteiligungen), 10 Mio € aus Dividenden von Beteiligungen, 40 Mio € aus laufendem Inlandsgeschäft und 20 Mio € aus laufendem Auslandsgeschäft. </w:t>
      </w:r>
    </w:p>
    <w:p>
      <w:pPr>
        <w:pStyle w:val="Normal"/>
        <w:spacing w:before="40" w:after="0"/>
        <w:ind w:left="284" w:hanging="0"/>
        <w:rPr/>
      </w:pPr>
      <w:r>
        <w:rPr/>
        <w:t>(2) Nur die 40 Mio € aus laufendem Inlandsgeschäft sind in Deutschland steuerpflichtig, Ver</w:t>
        <w:softHyphen/>
        <w:t>äu</w:t>
        <w:softHyphen/>
        <w:t>ßerungsge</w:t>
        <w:softHyphen/>
        <w:t>winne und Dividenden sind steuerfrei, Erträge aus dem laufenden Auslandsge</w:t>
        <w:softHyphen/>
        <w:t>schäft können, falls nicht ohnehin steuerfrei, häufig de facto steuerfrei gestellt werden.</w:t>
      </w:r>
    </w:p>
    <w:p>
      <w:pPr>
        <w:pStyle w:val="Normal"/>
        <w:spacing w:before="40" w:after="0"/>
        <w:ind w:left="284" w:hanging="0"/>
        <w:rPr/>
      </w:pPr>
      <w:r>
        <w:rPr/>
        <w:t>(3) Die gesamten Aufwendungen seien 55 Mio €. Sie können alle steuerlich in Deutschland geltend gemacht werden, obwohl ein wesentlicher Teil auf in Deutschland steuerfreie Erträge entfällt. (In fast allen anderen Ländern, z.B. in den Niederlanden, wo Veräußerungsgewinne schon seit längerem steuerfrei sind, geht das nicht! Gerade auch deshalb werden systematisch viele der</w:t>
        <w:softHyphen/>
        <w:t xml:space="preserve">artige Aufwendungen in Deutschland geltend gemacht.) </w:t>
      </w:r>
    </w:p>
    <w:p>
      <w:pPr>
        <w:pStyle w:val="Normal"/>
        <w:spacing w:before="40" w:after="0"/>
        <w:ind w:left="284" w:hanging="0"/>
        <w:rPr/>
      </w:pPr>
      <w:r>
        <w:rPr/>
        <w:t xml:space="preserve">(4) Der Ertrag für die Aktionäre ist also 45 Mio € </w:t>
      </w:r>
      <w:r>
        <w:rPr>
          <w:sz w:val="20"/>
        </w:rPr>
        <w:t>(=100-55)</w:t>
      </w:r>
      <w:r>
        <w:rPr/>
        <w:t xml:space="preserve">; der Ertrag für den Fiskus minus! 15 Mio € </w:t>
      </w:r>
      <w:r>
        <w:rPr>
          <w:sz w:val="20"/>
        </w:rPr>
        <w:t>(=40-55)</w:t>
      </w:r>
      <w:r>
        <w:rPr/>
        <w:t xml:space="preserve">. </w:t>
      </w:r>
    </w:p>
    <w:p>
      <w:pPr>
        <w:pStyle w:val="Normal"/>
        <w:spacing w:before="40" w:after="0"/>
        <w:ind w:left="284" w:hanging="0"/>
        <w:rPr/>
      </w:pPr>
      <w:r>
        <w:rPr/>
        <w:t>(5) Dieser Verlust kann unbegrenzt in die folgenden Jahre vorgetragen werden, über Organ</w:t>
        <w:softHyphen/>
        <w:t>schaften kann dieser Verlust mit Gewinnen anderer Konzerngesellschaften verrechnet werden.</w:t>
      </w:r>
    </w:p>
    <w:p>
      <w:pPr>
        <w:pStyle w:val="Normal"/>
        <w:spacing w:before="40" w:after="0"/>
        <w:ind w:left="284" w:hanging="0"/>
        <w:rPr/>
      </w:pPr>
      <w:r>
        <w:rPr/>
        <w:t>Auch aus europarechtlichen Gründen sollte eine Verlustverrechnung zwischen selbständigen juristi</w:t>
        <w:softHyphen/>
        <w:t>schen Perso</w:t>
        <w:softHyphen/>
        <w:t>nen beendet werden, da sonst auch die Ver</w:t>
        <w:softHyphen/>
        <w:t>luste von ausländischen Tochter</w:t>
        <w:softHyphen/>
        <w:t>firmen bei der deutschen Steuerbemessung berücksichtigt werden müssten, was zu einer wei</w:t>
        <w:softHyphen/>
        <w:t>teren Aushöh</w:t>
        <w:softHyphen/>
        <w:t>lung der deutschen Steuer</w:t>
        <w:softHyphen/>
        <w:t>bemessungs</w:t>
        <w:softHyphen/>
        <w:t>grundlage führen würde. Die EU hat kürz</w:t>
        <w:softHyphen/>
        <w:t>lich eine entsprechende Gleichstellung von in- und ausländischen Firmen erneut ange</w:t>
        <w:softHyphen/>
        <w:t>mahnt</w:t>
      </w:r>
      <w:r>
        <w:rPr>
          <w:rStyle w:val="FootnoteCharacters"/>
          <w:rStyle w:val="FootnoteAnchor"/>
        </w:rPr>
        <w:footnoteReference w:id="15"/>
      </w:r>
      <w:r>
        <w:rPr/>
        <w:t>.</w:t>
      </w:r>
    </w:p>
    <w:p>
      <w:pPr>
        <w:pStyle w:val="Normal"/>
        <w:spacing w:before="40" w:after="0"/>
        <w:ind w:left="284" w:hanging="0"/>
        <w:rPr/>
      </w:pPr>
      <w:r>
        <w:rPr/>
        <w:t>Übrigens: Italien kennt keine</w:t>
      </w:r>
      <w:r>
        <w:rPr>
          <w:rStyle w:val="FootnoteCharacters"/>
          <w:rStyle w:val="FootnoteAnchor"/>
        </w:rPr>
        <w:footnoteReference w:id="16"/>
      </w:r>
      <w:r>
        <w:rPr/>
        <w:t xml:space="preserve"> Organschaften, in Frankreich muss man mindestens 95% Anteile haben, in Dänemark 100%; die Schweiz hat Organschaften nur für reine Finanzholdings, Öster</w:t>
        <w:softHyphen/>
        <w:t>reich nur unter viel schärferen Bedingungen als Deutschland.</w:t>
      </w:r>
    </w:p>
    <w:p>
      <w:pPr>
        <w:pStyle w:val="Normal"/>
        <w:spacing w:before="40" w:after="0"/>
        <w:ind w:left="284" w:hanging="0"/>
        <w:rPr/>
      </w:pPr>
      <w:r>
        <w:rPr/>
      </w:r>
    </w:p>
    <w:p>
      <w:pPr>
        <w:pStyle w:val="Heading1"/>
        <w:ind w:hanging="0"/>
        <w:rPr/>
      </w:pPr>
      <w:bookmarkStart w:id="4" w:name="__RefHeading___Toc28592208"/>
      <w:bookmarkEnd w:id="4"/>
      <w:r>
        <w:rPr/>
        <w:t>2  Aufhebung der gewerbesteuerlichen Organschaft zwingend erforderlich</w:t>
      </w:r>
    </w:p>
    <w:p>
      <w:pPr>
        <w:pStyle w:val="Normal"/>
        <w:rPr/>
      </w:pPr>
      <w:r>
        <w:rPr/>
        <w:t>Die derzeitige gewerbesteuerliche Organschaft, die eine Verrechnung aller Gewinne und Verluste innerhalb des Konzerns erlaubt, muss aufgehoben werden. Dies führt sofort zu erheblichen Mehr</w:t>
        <w:softHyphen/>
        <w:t xml:space="preserve">einnahmen, nach unseren Berechnungen über 3 Mrd. € pro Jahr </w:t>
      </w:r>
      <w:r>
        <w:rPr>
          <w:sz w:val="20"/>
        </w:rPr>
        <w:t>[Bayerischer Städtetag, Gewerbe</w:t>
        <w:softHyphen/>
        <w:t>steuerreform, 2003, Kap. 10]</w:t>
      </w:r>
      <w:r>
        <w:rPr/>
        <w:t>, im Wesentlichen von international orientierten Konzernen, die seit Längerem trotz guter Gewinne für die Aktionäre keine Steuern in Deutschland bezahlen. Umge</w:t>
        <w:softHyphen/>
        <w:t>hungsmöglichkeiten sind rar, da eine Neu-Organisation als so genannter Stamm</w:t>
        <w:softHyphen/>
        <w:t>hauskonzern o.ä. erhebliche andere Nachteile mit sich bringt, insbesondere den steuerfreien Verkauf von Beteiligun</w:t>
        <w:softHyphen/>
        <w:t>gen ausschließt. Ab 2003 sollen zudem alle Unternehmen ihren Gewinn durch Verlustvorträge aus den Vorjahren nur noch um maximal die Hälfte reduzieren können.</w:t>
      </w:r>
    </w:p>
    <w:p>
      <w:pPr>
        <w:pStyle w:val="Heading2"/>
        <w:rPr/>
      </w:pPr>
      <w:bookmarkStart w:id="5" w:name="__RefHeading___Toc28592209"/>
      <w:bookmarkEnd w:id="5"/>
      <w:r>
        <w:rPr/>
        <w:t>2.1  Gleichzeitige Begrenzung beider Formen der Verlustverrechnung zwingend erforderlich</w:t>
      </w:r>
    </w:p>
    <w:p>
      <w:pPr>
        <w:pStyle w:val="Normal"/>
        <w:rPr/>
      </w:pPr>
      <w:r>
        <w:rPr/>
        <w:t xml:space="preserve">Nur die vorgesehene </w:t>
      </w:r>
      <w:r>
        <w:rPr>
          <w:u w:val="single"/>
        </w:rPr>
        <w:t>gleichzeitige</w:t>
      </w:r>
      <w:r>
        <w:rPr/>
        <w:t xml:space="preserve"> Begrenzung beider Formen der Verlustverrechnung - sowohl zwischen verbundenen Unternehmen (Organschaften) als auch aus den Vorjahren - kann der immer stärker genutzten Steuervermeidung entgegenwirken</w:t>
      </w:r>
      <w:r>
        <w:rPr>
          <w:rStyle w:val="FootnoteCharacters"/>
          <w:rStyle w:val="FootnoteAnchor"/>
        </w:rPr>
        <w:footnoteReference w:id="17"/>
      </w:r>
      <w:r>
        <w:rPr/>
        <w:t>. Andernfalls würden alle im Koalitions</w:t>
        <w:softHyphen/>
        <w:t>vertrag vorgesehenen Maßnahmen im Unternehmens</w:t>
        <w:softHyphen/>
        <w:t>steuer</w:t>
        <w:softHyphen/>
        <w:t>be</w:t>
        <w:softHyphen/>
        <w:t>reich im Wesentlichen nur den Mittelstand treffen, da die Konzerne wegen ihrer dann unverän</w:t>
        <w:softHyphen/>
        <w:t>der</w:t>
        <w:softHyphen/>
        <w:softHyphen/>
        <w:t>ten konzerninternen Verlust</w:t>
        <w:softHyphen/>
        <w:t>verrechnungsmöglichkeiten weiterhin nur unangemessen wenig Steuern bezahlen würden. Und dann würden alle staatlichen Ebenen, v.a. aber die Städte und Gemeinden noch weniger Steuer</w:t>
        <w:softHyphen/>
        <w:t>einnahmen haben.</w:t>
      </w:r>
    </w:p>
    <w:p>
      <w:pPr>
        <w:pStyle w:val="Heading2"/>
        <w:rPr/>
      </w:pPr>
      <w:bookmarkStart w:id="6" w:name="__RefHeading___Toc28592210"/>
      <w:bookmarkEnd w:id="6"/>
      <w:r>
        <w:rPr/>
        <w:t>2.2  Sondersituation in Ostdeutschland berücksichtigen</w:t>
      </w:r>
    </w:p>
    <w:p>
      <w:pPr>
        <w:pStyle w:val="Normal"/>
        <w:rPr/>
      </w:pPr>
      <w:r>
        <w:rPr/>
        <w:t>Der grundsätzliche Zielkonflikt zwischen kommunaler Einnahmeautonomie und Wirtschaftsbezo</w:t>
        <w:softHyphen/>
        <w:t>genheit (Art. 28 GG) einerseits und Stärkung der Finanzkraft von wirtschaftsschwachen Städten und Gemeinden andererseits wird bei Betrachtung von Ost- versus Westdeutschland besonders deut</w:t>
        <w:softHyphen/>
        <w:t>lich. In 2001 betrugen die Gewerbe</w:t>
        <w:softHyphen/>
        <w:t>steuereinnahmen in Ostdeutschland ca. 1,6 Mrd. €, in West</w:t>
        <w:softHyphen/>
        <w:softHyphen/>
        <w:softHyphen/>
        <w:t>deutschland ca. 22 Mrd. €. Jede Modernisierung der Gewerbesteuer sollte mit einem geeig</w:t>
        <w:softHyphen/>
        <w:t>neten Ausgleichsmechanismus zwischen den Ländern verbunden werden, um den ost</w:t>
        <w:softHyphen/>
        <w:t>deutschen Städten und Gemeinden ausreichend finanzielle Mittel zu gewähren und andererseits weiter starke Anreize für die Gewerbeansiedlung und Förderung zu geben.</w:t>
      </w:r>
    </w:p>
    <w:p>
      <w:pPr>
        <w:pStyle w:val="Heading2"/>
        <w:rPr/>
      </w:pPr>
      <w:bookmarkStart w:id="7" w:name="__RefHeading___Toc28592211"/>
      <w:bookmarkEnd w:id="7"/>
      <w:r>
        <w:rPr/>
        <w:t>2.3  Ein Beispiel: Die profitable Metallgesellschaft wird dauerhaft keine Steuern bezahlen, wenn die Verlustverrechnungen bleiben</w:t>
      </w:r>
    </w:p>
    <w:p>
      <w:pPr>
        <w:pStyle w:val="Normal"/>
        <w:rPr/>
      </w:pPr>
      <w:r>
        <w:rPr/>
        <w:t>Die Bochumer GEA hat in ihrem Organbereich Verlustvorträge von 163 Mio € bei der Körper</w:t>
        <w:softHyphen/>
        <w:t xml:space="preserve">schaftsteuer und von 281 Mio € bei der Gewerbesteuer </w:t>
      </w:r>
      <w:r>
        <w:rPr>
          <w:sz w:val="20"/>
          <w:szCs w:val="20"/>
        </w:rPr>
        <w:t>[SZ, Organschaft, 2002]</w:t>
      </w:r>
      <w:r>
        <w:rPr/>
        <w:t xml:space="preserve">. Ihre Mutter, die Frankfurter Metallgesellschaft, hat 2,9 Mrd. € Verlustvortrag allein bei der Gewerbesteuer. Die Aktionäre bekommen 0,25 € Dividende pro Aktie, beim derzeitigen Kurs von 6 € sind das rund 2%; der Vorstandsvorsitzende der Frankfurter Metallgesellschaft, Hajo NEUKIRCHEN strebt mittelfristig 3,5% an. Das dürfte er leicht erreichen: Bei einem Ergebnis vor Steuern in 2000/2001 von knapp 300 Mio € und einem Bilanzgewinn von knapp 100 Mio € werden sämtliche Konzernunternehmen der Metallgesellschaft viele Jahre keine Steuern bezahlen, bis der Verlustvortrag allein bei der Gewerbesteuer von 2,9 Mrd. € aufgebraucht ist. </w:t>
      </w:r>
    </w:p>
    <w:p>
      <w:pPr>
        <w:pStyle w:val="Normal"/>
        <w:rPr/>
      </w:pPr>
      <w:r>
        <w:rPr/>
        <w:t>Die mittelständischen Konkurrenten der Metallgesellschaft haben keine Chance: Sie müssen auf ihre Gewinne bis zu 50% Steuern bezahlen und finanzieren damit die Infrastruktur ihres Konkur</w:t>
        <w:softHyphen/>
        <w:t>renten Metallgesellschaft. Letztlich werden sie (wie viele andere vor ihnen) von Konzernen wie der Metallgesellschaft aufgekauft, die dafür ihre ersparten Steuern verwenden können. Nicht der Tüchtigere gewinnt, sondern der steuerlich privilegierte Konzern schluckt den Kleineren. So wird die entscheidende Stärke Deutschlands, nämlich die vielen agilen Mittelständler, steuergetrieben zerstört und es bleiben im Wesentlichen share holder value Vorstände, die über (steuerprivilegierte) Aktienoptionen ihre Schäfchen ins Trockene bringen, im Gegensatz zu ihren Aktionären und Mitarbeitern, die dann auf dem Trockenen sitzen.</w:t>
      </w:r>
    </w:p>
    <w:p>
      <w:pPr>
        <w:pStyle w:val="Heading1"/>
        <w:ind w:hanging="0"/>
        <w:rPr/>
      </w:pPr>
      <w:bookmarkStart w:id="8" w:name="__RefHeading___Toc28592212"/>
      <w:r>
        <w:rPr/>
        <w:t>3  Abgeltungssteuer</w:t>
      </w:r>
      <w:bookmarkEnd w:id="8"/>
      <w:r>
        <w:rPr/>
        <w:t xml:space="preserve"> </w:t>
      </w:r>
    </w:p>
    <w:p>
      <w:pPr>
        <w:pStyle w:val="Normal"/>
        <w:rPr/>
      </w:pPr>
      <w:r>
        <w:rPr/>
        <w:t>(1) Durch die Abgeltungssteuer wird sich das Zins-Steueraufkommen nicht erhöhen, sondern ver</w:t>
        <w:softHyphen/>
        <w:t>mindern. Sie erbringt (von einem Einmaleffekt abgesehen), weniger Steuern und nicht mehr, wie allgemein behauptet; offensichtlich sind viele Entscheidungsträger einer Massenhysterie erlegen (meine Frau meinte allerdings: Viele der Entscheidungsträger sind ältere Wohlhabende, denen sind partei</w:t>
        <w:softHyphen/>
        <w:t>übergreifend die Interessen der normalen Leute egal; deshalb erhöhen sie die Sozialversicher</w:t>
        <w:softHyphen/>
        <w:t>ungsbeiträge, die sie ohnehin nicht bezahlen müssen, und senken ihre eigene Belastung).</w:t>
      </w:r>
    </w:p>
    <w:p>
      <w:pPr>
        <w:pStyle w:val="Normal"/>
        <w:rPr/>
      </w:pPr>
      <w:r>
        <w:rPr/>
        <w:t xml:space="preserve">(2) Die 30%-ige Zinsabschlagsteuer erbringt rund 9 Mrd. € in 2002; sie wird überwiegend nur von Personen bezahlt, die ihre Sparer-Freibeträge schon ausgeschöpft haben. Der Großteil dieser mit Zinsabschlagsteuer vorbelasteten Zinseinnahmen wird bei der ESt-Erklärung geltend gemacht, da die Steuerpflichtigen namentlich dem Fiskus bekannt sind und nur relativ wenig zusätzliche ESt bezahlt werden muss. Man geht von rund 10%-Punkten zusätzliche ESt aus, also etwa 3 Mrd. €. Insgesamt werden aus Zinserträgen also für 2002 rund 12 Mrd. € ESt bezahlt. </w:t>
      </w:r>
    </w:p>
    <w:p>
      <w:pPr>
        <w:pStyle w:val="Normal"/>
        <w:rPr/>
      </w:pPr>
      <w:r>
        <w:rPr/>
        <w:t>Bei einer 25%-igen Zinsabschlagsteuer entfällt die zusätzliche ESt von 3 Mrd. € und die Abgel</w:t>
        <w:softHyphen/>
        <w:t>tungssteuer erbringt nur noch 5/6 von 9 Mrd. €, also 7,5 Mrd. €, und damit sicher 4,5 Mrd. € weni</w:t>
        <w:softHyphen/>
        <w:t>ger als bisher. Von Einmaleffekten abgesehen müssten bei 5% Verzinsung 360 Mrd. € zusätzlich in Deutschland versteuert werden: Das wären 18 Mrd. € mehr versteuerte Zinseinnahmen, davon 25% macht die 4,5 Mrd. € Steuereinnahmen, die der Fiskus durch die Einführung der Abgeltungs</w:t>
        <w:softHyphen/>
        <w:t xml:space="preserve">steuer sicher verliert </w:t>
      </w:r>
      <w:r>
        <w:rPr>
          <w:sz w:val="20"/>
          <w:szCs w:val="20"/>
        </w:rPr>
        <w:t>[Spiegel, Abgeltungssteuer, 2002]</w:t>
      </w:r>
      <w:r>
        <w:rPr/>
        <w:t>.</w:t>
      </w:r>
    </w:p>
    <w:p>
      <w:pPr>
        <w:pStyle w:val="Normal"/>
        <w:rPr/>
      </w:pPr>
      <w:r>
        <w:rPr/>
        <w:t>(3) Jetzt setzt der Glaube ein, der Berge versetzensoll, in diesem Fall Geld-Berge: Herr Bundeskanzler SCHRÖDER glaubt (übrigens im Gegensatz zum Bundesfinanzministerium), dass durch die neuen Maßnahmen 100 Mrd. € oder mehr wieder in Deutschland verwaltet, jedenfalls aber hier versteuert werden. Aber warum soll jemand, der sein Kapital schwarz im Ausland steuerfrei angelegt hat, nun einmalig eine Rückholsteuer von z.B. 20% bezahlen und dann laufend 25% auf seine Erträge, statt weiterhin fast gar nichts. Wenn es - wie von CDU, FDP und Teilen der GRÜNEN angekündigt - nach Einführung der Abgel</w:t>
        <w:softHyphen/>
        <w:t>tungssteuern keine Kontrollmitteilungen und keine Aufhebung des Bankgeheimnisses gibt, hat er auch nicht mehr als bisher zu befürchten, entdeckt zu werden. Sobald die Abschlagsteuer durch</w:t>
        <w:softHyphen/>
        <w:t>gesetzt ist, werden zudem die Banken (zu Recht) fordern, dass Ausländer und Auslands-Unternehmen von der Abgeltungssteuer ausgenommen werden. Und dann werden einige Deutsche plötzlich zu Ausländern mutieren.</w:t>
      </w:r>
    </w:p>
    <w:p>
      <w:pPr>
        <w:pStyle w:val="Normal"/>
        <w:rPr/>
      </w:pPr>
      <w:r>
        <w:rPr/>
        <w:t xml:space="preserve">(4) Die Abgeltungssteuer ist andererseits nicht unvernünftig, weil sie die steuerehrlichen Bürger entlastet und wenn die anschließend erläuterte Vorbelastung von Schuldzinsen beim Unternehmen eingeführt wird. Aber sie erbringt nicht mehr, sondern weniger Steueraufkommen. </w:t>
      </w:r>
    </w:p>
    <w:p>
      <w:pPr>
        <w:pStyle w:val="Normal"/>
        <w:rPr/>
      </w:pPr>
      <w:r>
        <w:rPr/>
        <w:t>Herr Prof. KIRCHHOFF sagt: Nur wenn fast keine Rückholsteuer erhoben wird, z.B. wie in Italien nur einmalig 2,5% des Kapitals, kommt die Kapitalverwaltung nach Deutschland zurück. Die ehrlichen Steu</w:t>
        <w:softHyphen/>
        <w:t>erzahler werden sich dann etwas blöd vorkommen und die von Prof. KIRCHHOFF aufgestellten Verfas</w:t>
        <w:softHyphen/>
        <w:t>sungsgrundsätze der gleichmäßigen und tatsächlich durchgesetzten Besteuerung nach der per</w:t>
        <w:softHyphen/>
        <w:t>sönlichen Leistungsfähigkeit werden zurückgestellt ... Die Steuermoral ist dann jedenfalls endgültig zerstört. Deshalb muss die Abgeltungssteuer zwingend mit der Aufhebung des Bankgeheimnisses und kontinuierlichen Kontrollmitteilungen verbunden werden, genauso wie es in den USA und vie</w:t>
        <w:softHyphen/>
        <w:t>len EU-Ländern üblich ist.</w:t>
      </w:r>
    </w:p>
    <w:p>
      <w:pPr>
        <w:pStyle w:val="Normal"/>
        <w:rPr/>
      </w:pPr>
      <w:r>
        <w:rPr/>
        <w:t>(5) Die Abgeltungssteuer ist zwar nicht Teil des Gesetzesentwurfs, spielt aber für die Unternehmenssteuer eine wichtige Rolle. Durch die geplante Einführung der Abgeltungssteuer werden unternehmerische Einkünfte mittelfristig nur noch mit max. 25% besteuert, da allein durch Umwandlung von Eigenkapital in Fremdkapital auch der kleiner Unternehmer nicht mehr Gewinne ausweist und darauf bis zu 50% Steuern bezahlen muss, sondern nun Schulzinsen an sich selbst bezahlt, die beim Unternehmen (fast) unbesteuert sind und die er selbst ganz legal nur mit max. 25% versteuern muss. Wenn Zinsen beim Empfänger nur noch mit 25% belastet werden, muss im Gegenzug eine mäßi</w:t>
        <w:softHyphen/>
        <w:t>ge Vorbelastung beim Unternehmen stattfinden; die im folgenden Abschnitt skizzierte Kommunale Betriebssteuer (statt der Gewerbesteuer) führt genau zu dieser Vorbelastung von 10-15% beim auszahlenden Unternehmen. Insgesamt ergibt sich dann mit knapp 40% eine akzeptabel Spitzenbelastung für Zinserträge.</w:t>
      </w:r>
    </w:p>
    <w:p>
      <w:pPr>
        <w:pStyle w:val="Normal"/>
        <w:rPr/>
      </w:pPr>
      <w:r>
        <w:rPr/>
      </w:r>
    </w:p>
    <w:p>
      <w:pPr>
        <w:pStyle w:val="Heading1"/>
        <w:ind w:hanging="0"/>
        <w:rPr/>
      </w:pPr>
      <w:bookmarkStart w:id="9" w:name="__RefHeading___Toc28592213"/>
      <w:bookmarkEnd w:id="9"/>
      <w:r>
        <w:rPr/>
        <w:t>4  Von der Gewerbesteuer zur Kommunalen Betriebssteuer (BSt) -</w:t>
        <w:br/>
        <w:t>Verbreiterung der Bemessungsgrundlage, Senkung der Steuersätze</w:t>
      </w:r>
    </w:p>
    <w:p>
      <w:pPr>
        <w:pStyle w:val="Normal"/>
        <w:rPr/>
      </w:pPr>
      <w:r>
        <w:rPr/>
        <w:t>Der Bayerische Städtetag hat Mitte Januar ausgearbeitete Vorschläge zur Reform der Gewerbe</w:t>
        <w:softHyphen/>
        <w:t xml:space="preserve">steuer vorgelegt </w:t>
      </w:r>
      <w:r>
        <w:rPr>
          <w:sz w:val="20"/>
          <w:szCs w:val="20"/>
        </w:rPr>
        <w:t>[Bayerischer Städtetag, Gewerbesteuerreform,2003]</w:t>
      </w:r>
      <w:r>
        <w:rPr/>
        <w:t>. Notwendige Grundvorausset</w:t>
        <w:softHyphen/>
        <w:t xml:space="preserve">zungen für eine Stabilisierung der Gemeindefinanzen sind zwei im Koalitionsvertrag vorgesehene Maßnahmen, die nun als Gesetzesentwürfe vorliegen: </w:t>
      </w:r>
    </w:p>
    <w:p>
      <w:pPr>
        <w:pStyle w:val="Normal"/>
        <w:numPr>
          <w:ilvl w:val="0"/>
          <w:numId w:val="3"/>
        </w:numPr>
        <w:tabs>
          <w:tab w:val="clear" w:pos="708"/>
          <w:tab w:val="left" w:pos="284" w:leader="none"/>
        </w:tabs>
        <w:spacing w:before="40" w:after="0"/>
        <w:ind w:left="284" w:hanging="284"/>
        <w:rPr/>
      </w:pPr>
      <w:r>
        <w:rPr/>
        <w:t xml:space="preserve">Aufhebung der gewerbesteuerlichen Organschaft sowie </w:t>
      </w:r>
    </w:p>
    <w:p>
      <w:pPr>
        <w:pStyle w:val="Normal"/>
        <w:numPr>
          <w:ilvl w:val="0"/>
          <w:numId w:val="3"/>
        </w:numPr>
        <w:tabs>
          <w:tab w:val="clear" w:pos="708"/>
          <w:tab w:val="left" w:pos="284" w:leader="none"/>
        </w:tabs>
        <w:spacing w:before="40" w:after="0"/>
        <w:ind w:left="284" w:hanging="284"/>
        <w:rPr/>
      </w:pPr>
      <w:r>
        <w:rPr/>
        <w:t xml:space="preserve">keine steuerliche Berücksichtigung von Aufwendungen bei steuerfreien Erträgen. </w:t>
      </w:r>
    </w:p>
    <w:p>
      <w:pPr>
        <w:pStyle w:val="Normal"/>
        <w:rPr/>
      </w:pPr>
      <w:r>
        <w:rPr/>
        <w:t>Im Folgenden wird ein Überblick über die vorgeschlagene Kommunale Betriebssteuer gegeben:</w:t>
      </w:r>
    </w:p>
    <w:p>
      <w:pPr>
        <w:pStyle w:val="Normal"/>
        <w:rPr/>
      </w:pPr>
      <w:r>
        <w:rPr/>
        <w:t>(1) Fast alle Städte und Gemeinden in Deutschland sehen im Jahr 2002 einen drastischen Rück</w:t>
        <w:softHyphen/>
        <w:t>gang des Gewerbesteuerauf</w:t>
        <w:softHyphen/>
        <w:t>kommens, ihre Einnahmen sind seit 2000 im Mittel um 30% und mehr zurückgegangen. Im Zeitraum 2001 bis 2005 werden sie mit höchstens 104 Mrd. € mindestens 60 Mrd. € weniger Gewerbesteuer einnehmen als ihnen im Mai 2000 im Rahmen der Steuerreform avisiert wurde. Damit sind Ausbau und Unterhalt der kommunalen Infrastruktur und damit die Qua</w:t>
        <w:softHyphen/>
        <w:t>li</w:t>
        <w:softHyphen/>
        <w:t>tät des Standorts Deutschland ernsthaft gefährdet. Beispiele aus aller Welt zeigen, dass dort, wo die Städte verrotten, kein Mensch mehr in Frieden leben und Einkommen erwirt</w:t>
        <w:softHyphen/>
        <w:t>schaften kann.</w:t>
      </w:r>
    </w:p>
    <w:p>
      <w:pPr>
        <w:pStyle w:val="Normal"/>
        <w:rPr/>
      </w:pPr>
      <w:r>
        <w:rPr/>
        <w:t>(2) Nach mehrfacher Beschneidung der Gewerbesteuer wird heute im Wesentlichen nur der aus</w:t>
        <w:softHyphen/>
        <w:t>gewiesene Gewinn der Gewerbesteuerpflich</w:t>
        <w:softHyphen/>
        <w:t xml:space="preserve">tigen besteuert, eine Größe, die ganz legal durch ´Steuerplanung´ in den letzten Jahren immer weiter heruntergerechnet werden konnte. </w:t>
      </w:r>
    </w:p>
    <w:p>
      <w:pPr>
        <w:pStyle w:val="Normal"/>
        <w:rPr/>
      </w:pPr>
      <w:r>
        <w:rPr/>
        <w:t>(3) Der Bayerische Städtetag schlägt die Weiterentwicklung der Gewerbe</w:t>
        <w:softHyphen/>
        <w:t>steuer zur Kommunalen Betriebs</w:t>
        <w:softHyphen/>
        <w:t xml:space="preserve">steuer vor. Die Bemessungsgrundlage wird in zweifacher Hinsicht erweitert: </w:t>
      </w:r>
    </w:p>
    <w:p>
      <w:pPr>
        <w:pStyle w:val="Normal"/>
        <w:numPr>
          <w:ilvl w:val="0"/>
          <w:numId w:val="5"/>
        </w:numPr>
        <w:tabs>
          <w:tab w:val="clear" w:pos="708"/>
          <w:tab w:val="left" w:pos="284" w:leader="none"/>
        </w:tabs>
        <w:spacing w:before="40" w:after="0"/>
        <w:ind w:left="284" w:hanging="284"/>
        <w:rPr/>
      </w:pPr>
      <w:r>
        <w:rPr/>
        <w:t>Besteuert wird die tatsächliche Wertschöpfung vor Ort (abzüglich der ohnedies bereits stark belaste</w:t>
        <w:softHyphen/>
        <w:t xml:space="preserve">ten Löhne). </w:t>
      </w:r>
    </w:p>
    <w:p>
      <w:pPr>
        <w:pStyle w:val="Normal"/>
        <w:numPr>
          <w:ilvl w:val="0"/>
          <w:numId w:val="5"/>
        </w:numPr>
        <w:tabs>
          <w:tab w:val="clear" w:pos="708"/>
          <w:tab w:val="left" w:pos="284" w:leader="none"/>
        </w:tabs>
        <w:spacing w:before="40" w:after="0"/>
        <w:ind w:left="284" w:hanging="284"/>
        <w:rPr/>
      </w:pPr>
      <w:r>
        <w:rPr/>
        <w:t xml:space="preserve">Betriebssteuerpflichtig sollen alle Selbständigen und Unternehmen sein, nicht nur die gemäß Tradition Gewerbesteuerpflichtigen. </w:t>
      </w:r>
    </w:p>
    <w:p>
      <w:pPr>
        <w:pStyle w:val="Normal"/>
        <w:rPr/>
      </w:pPr>
      <w:r>
        <w:rPr/>
        <w:t>Ziel ist die Sicherstellung stabiler kommunaler Einnahmen: kaufkraftbereinigt mindestens so hoch wie vor dem Zusammenbruch des Gewerbesteueraufkommens.</w:t>
      </w:r>
    </w:p>
    <w:p>
      <w:pPr>
        <w:pStyle w:val="Normal"/>
        <w:rPr/>
      </w:pPr>
      <w:r>
        <w:rPr/>
        <w:t>(4) Die Bemessungsgrundlage der Kommunalen Betriebssteuer wird dadurch gegenüber der heuti</w:t>
        <w:softHyphen/>
        <w:t>gen Gewer</w:t>
        <w:softHyphen/>
        <w:t>besteuer um rund die Hälfte erhöht und zudem über die Jahre deutlich stabiler:</w:t>
      </w:r>
    </w:p>
    <w:p>
      <w:pPr>
        <w:pStyle w:val="Normal"/>
        <w:numPr>
          <w:ilvl w:val="0"/>
          <w:numId w:val="7"/>
        </w:numPr>
        <w:tabs>
          <w:tab w:val="clear" w:pos="708"/>
          <w:tab w:val="left" w:pos="284" w:leader="none"/>
        </w:tabs>
        <w:spacing w:before="40" w:after="0"/>
        <w:ind w:left="284" w:hanging="284"/>
        <w:rPr/>
      </w:pPr>
      <w:r>
        <w:rPr/>
        <w:t>Erhöhung um die Hälfte durch Einbeziehung aller Selbständigen, z.B. Freiberufler, die ebenso wie die heute Gewerbe</w:t>
        <w:softHyphen/>
        <w:t>steuer</w:t>
        <w:softHyphen/>
        <w:t>pflichtigen auf kommunale Leistungen angewiesen sind;</w:t>
      </w:r>
    </w:p>
    <w:p>
      <w:pPr>
        <w:pStyle w:val="Normal"/>
        <w:numPr>
          <w:ilvl w:val="0"/>
          <w:numId w:val="7"/>
        </w:numPr>
        <w:tabs>
          <w:tab w:val="clear" w:pos="708"/>
          <w:tab w:val="left" w:pos="284" w:leader="none"/>
        </w:tabs>
        <w:spacing w:before="40" w:after="0"/>
        <w:ind w:left="284" w:hanging="284"/>
        <w:rPr/>
      </w:pPr>
      <w:r>
        <w:rPr/>
        <w:t>Verringerung um ein Drittel durch erheblich erhöhte Freibeträge für Einzelunternehmer;</w:t>
      </w:r>
    </w:p>
    <w:p>
      <w:pPr>
        <w:pStyle w:val="Normal"/>
        <w:numPr>
          <w:ilvl w:val="0"/>
          <w:numId w:val="7"/>
        </w:numPr>
        <w:tabs>
          <w:tab w:val="clear" w:pos="708"/>
          <w:tab w:val="left" w:pos="284" w:leader="none"/>
        </w:tabs>
        <w:spacing w:before="40" w:after="0"/>
        <w:ind w:left="284" w:hanging="284"/>
        <w:rPr/>
      </w:pPr>
      <w:r>
        <w:rPr/>
        <w:t>Erhöhung um ein Viertel durch volle Hinzurechnung aller Schuldzinsen abzgl. Zinserträge.</w:t>
      </w:r>
    </w:p>
    <w:p>
      <w:pPr>
        <w:pStyle w:val="Normal"/>
        <w:rPr/>
      </w:pPr>
      <w:r>
        <w:rPr/>
        <w:t>Eine weitere Erhöhung um ein Viertel ergibt sich durch Aufhebung der Möglichkeit, Verluste zwi</w:t>
        <w:softHyphen/>
        <w:t>schen den Unternehmen innerhalb eines Kon</w:t>
        <w:softHyphen/>
        <w:t>zerns zu verrechnen (also Aufhe</w:t>
        <w:softHyphen/>
        <w:t>bung der gewer</w:t>
        <w:softHyphen/>
        <w:t>be</w:t>
        <w:softHyphen/>
        <w:t>steuerlichen ´Organschaft´) und Begren</w:t>
        <w:softHyphen/>
        <w:t>zung der Verlustvor</w:t>
        <w:softHyphen/>
        <w:t>träge eines Unternehmens nach Zeit und Höhe.</w:t>
      </w:r>
    </w:p>
    <w:p>
      <w:pPr>
        <w:pStyle w:val="Normal"/>
        <w:rPr/>
      </w:pPr>
      <w:r>
        <w:rPr/>
        <w:t>(6) Unter diesen Umständen könnte die Kommunale Betriebssteuer nach 2003 ein jährliches Auf</w:t>
        <w:softHyphen/>
        <w:t>kommen von gut 40 Mrd. € erbringen, also rund 70% mehr als das jährliche Gewerbesteuerauf</w:t>
        <w:softHyphen/>
        <w:t xml:space="preserve">kommen zwischen 1998 und 2001. Damit wäre eine generelle Absenkung der Messzahl, etwa von 5% auf 4%, aufkommensneutral vertretbar. </w:t>
      </w:r>
    </w:p>
    <w:p>
      <w:pPr>
        <w:pStyle w:val="Normal"/>
        <w:rPr/>
      </w:pPr>
      <w:r>
        <w:rPr/>
        <w:t>(7) Für die Kommunale Betriebssteuer ist keine eigenständige Steuererklärung erforderlich; alle benötigten Daten kann der Steuer</w:t>
        <w:softHyphen/>
        <w:t>pflichtige seiner Gewinn- und Verlustrechnung entnehmen, die er für die Ein</w:t>
        <w:softHyphen/>
        <w:t xml:space="preserve">kommen- bzw. Körperschaftsteuer ohnehin aufstellen muss. </w:t>
      </w:r>
    </w:p>
    <w:p>
      <w:pPr>
        <w:pStyle w:val="Normal"/>
        <w:rPr/>
      </w:pPr>
      <w:r>
        <w:rPr/>
        <w:t>(8) Der entscheidende Vorteil der Betriebssteuer für die Wirtschaft ist die dadurch mögliche Steu</w:t>
        <w:softHyphen/>
        <w:t>ersatzsen</w:t>
        <w:softHyphen/>
        <w:t>kung. Dies kommt gerade den Unternehmen zugute, die auch heute noch die kommu</w:t>
        <w:softHyphen/>
        <w:t>nale Infrastruktur mitfinanzieren. Selbständige bekommen die zusätzliche Belastung wegen der Anrechnung bei der Einkommen</w:t>
        <w:softHyphen/>
        <w:t>steuer weitestgehend zurück. Bund und Länder haben dadurch keine nennenswerten Minder</w:t>
        <w:softHyphen/>
        <w:t>einnahmen, weil die gesamte kommunale Steuer und damit die Ein</w:t>
        <w:softHyphen/>
        <w:t>kommensteueranrechnung in etwa auf dem Stand von 1988 bis 2001 bleibt.</w:t>
      </w:r>
    </w:p>
    <w:p>
      <w:pPr>
        <w:pStyle w:val="Normal"/>
        <w:rPr/>
      </w:pPr>
      <w:r>
        <w:rPr/>
        <w:t>(9) Das Unternehmen ´Kommune´ kann so der lokalen Wirtschaft wieder dauerhaft die dringend erforder</w:t>
        <w:softHyphen/>
        <w:t xml:space="preserve">lichen Aufträge erteilen und damit Unternehmen, Arbeitsplätze und Lebensqualität sichern. </w:t>
      </w:r>
    </w:p>
    <w:p>
      <w:pPr>
        <w:pStyle w:val="Normal"/>
        <w:rPr/>
      </w:pPr>
      <w:r>
        <w:rPr/>
      </w:r>
    </w:p>
    <w:p>
      <w:pPr>
        <w:pStyle w:val="Normal"/>
        <w:rPr/>
      </w:pPr>
      <w:r>
        <w:rPr/>
      </w:r>
    </w:p>
    <w:p>
      <w:pPr>
        <w:pStyle w:val="Normal"/>
        <w:rPr>
          <w:b/>
          <w:b/>
        </w:rPr>
      </w:pPr>
      <w:r>
        <w:rPr>
          <w:b/>
        </w:rPr>
        <w:t>Literaturhinweise:</w:t>
      </w:r>
    </w:p>
    <w:p>
      <w:pPr>
        <w:pStyle w:val="Normal"/>
        <w:keepLines/>
        <w:spacing w:lineRule="atLeast" w:line="200"/>
        <w:ind w:left="284" w:hanging="284"/>
        <w:jc w:val="left"/>
        <w:rPr>
          <w:sz w:val="20"/>
        </w:rPr>
      </w:pPr>
      <w:r>
        <w:rPr>
          <w:sz w:val="20"/>
        </w:rPr>
        <w:t xml:space="preserve">[Bayerischer Städtetag, Gewerbesteuerreform, 2003] </w:t>
        <w:br/>
        <w:t>Reform der Gewerbesteuer - Anforderungen und Auswirkungen. Eine erste Abschätzung aus Sicht des Bayerischen Städtetags. Endbericht zu: Von der Gewerbesteuer zur Kommunalen Betriebssteuer (BSt) -</w:t>
        <w:br/>
        <w:t xml:space="preserve">Verbreiterung der Bemessungsgrundlage, Senkung der Steuersätze. München, Januar 2002 </w:t>
      </w:r>
      <w:r>
        <w:rPr>
          <w:sz w:val="16"/>
          <w:szCs w:val="16"/>
        </w:rPr>
        <w:t xml:space="preserve">(verfügbar ab Mitte Januar 2003 unter </w:t>
      </w:r>
      <w:hyperlink r:id="rId2">
        <w:r>
          <w:rPr>
            <w:rStyle w:val="InternetLink"/>
            <w:sz w:val="16"/>
            <w:szCs w:val="16"/>
          </w:rPr>
          <w:t>www.bay-staedtetag.de</w:t>
        </w:r>
      </w:hyperlink>
      <w:r>
        <w:rPr>
          <w:sz w:val="16"/>
          <w:szCs w:val="16"/>
        </w:rPr>
        <w:t xml:space="preserve"> und unter  </w:t>
      </w:r>
      <w:hyperlink r:id="rId3">
        <w:r>
          <w:rPr>
            <w:rStyle w:val="InternetLink"/>
            <w:sz w:val="16"/>
            <w:szCs w:val="16"/>
          </w:rPr>
          <w:t>www.JARASS.COM</w:t>
        </w:r>
      </w:hyperlink>
      <w:r>
        <w:rPr>
          <w:sz w:val="16"/>
          <w:szCs w:val="16"/>
        </w:rPr>
        <w:t xml:space="preserve"> , </w:t>
      </w:r>
      <w:r>
        <w:rPr>
          <w:rFonts w:cs="Arial"/>
          <w:sz w:val="16"/>
          <w:szCs w:val="16"/>
        </w:rPr>
        <w:t xml:space="preserve">Bereich </w:t>
      </w:r>
      <w:r>
        <w:rPr>
          <w:sz w:val="16"/>
          <w:szCs w:val="16"/>
        </w:rPr>
        <w:t>Publi</w:t>
        <w:softHyphen/>
        <w:t>kationen</w:t>
      </w:r>
      <w:r>
        <w:rPr>
          <w:rFonts w:cs="Arial"/>
          <w:sz w:val="16"/>
          <w:szCs w:val="16"/>
        </w:rPr>
        <w:t>/Steuern</w:t>
      </w:r>
      <w:r>
        <w:rPr>
          <w:sz w:val="16"/>
          <w:szCs w:val="16"/>
        </w:rPr>
        <w:t>, B. Auf</w:t>
        <w:softHyphen/>
        <w:t>sätze)</w:t>
      </w:r>
      <w:r>
        <w:rPr>
          <w:sz w:val="20"/>
        </w:rPr>
        <w:t>.</w:t>
      </w:r>
    </w:p>
    <w:p>
      <w:pPr>
        <w:pStyle w:val="Normal"/>
        <w:keepLines/>
        <w:spacing w:lineRule="atLeast" w:line="200"/>
        <w:ind w:left="284" w:hanging="284"/>
        <w:jc w:val="left"/>
        <w:rPr/>
      </w:pPr>
      <w:r>
        <w:rPr>
          <w:sz w:val="20"/>
        </w:rPr>
        <w:t>[Jarass/Obermair, Besteuerung, 2002]</w:t>
        <w:br/>
        <w:t>Jarass, L. und Obermair, G.M.: Wer soll das bezahlen? Wege zu einer fairen und sachgerechten Besteu</w:t>
        <w:softHyphen/>
        <w:t>erung: Begrenzung der Belastungen für alle, Mindest-Belastung für die Großen. Metropolis-Verlag, Marburg, 2002, 9 €.</w:t>
      </w:r>
    </w:p>
    <w:p>
      <w:pPr>
        <w:pStyle w:val="Normal"/>
        <w:keepLines/>
        <w:spacing w:lineRule="atLeast" w:line="200"/>
        <w:ind w:left="284" w:hanging="284"/>
        <w:jc w:val="left"/>
        <w:rPr/>
      </w:pPr>
      <w:r>
        <w:rPr>
          <w:sz w:val="20"/>
        </w:rPr>
        <w:t>[Jarass, Zinsbesteuerung in Europa, 2002]</w:t>
        <w:br/>
        <w:t>Zinsbesteuerung in Europa - Möglichkeiten einer Abgeltungssteuer in Deutschland, Zeitschrift für Interna</w:t>
        <w:softHyphen/>
        <w:t xml:space="preserve">tionales Steuerrecht, Beck-Verlag, 2/2002 </w:t>
      </w:r>
      <w:r>
        <w:rPr>
          <w:sz w:val="16"/>
          <w:szCs w:val="16"/>
        </w:rPr>
        <w:t xml:space="preserve">(verfügbar unter </w:t>
      </w:r>
      <w:hyperlink r:id="rId4">
        <w:r>
          <w:rPr>
            <w:rStyle w:val="InternetLink"/>
            <w:sz w:val="16"/>
            <w:szCs w:val="16"/>
          </w:rPr>
          <w:t>www.JARASS.COM</w:t>
        </w:r>
      </w:hyperlink>
      <w:r>
        <w:rPr>
          <w:sz w:val="16"/>
          <w:szCs w:val="16"/>
        </w:rPr>
        <w:t xml:space="preserve"> , </w:t>
      </w:r>
      <w:r>
        <w:rPr>
          <w:rFonts w:cs="Arial"/>
          <w:sz w:val="16"/>
          <w:szCs w:val="16"/>
        </w:rPr>
        <w:t xml:space="preserve">Bereich </w:t>
      </w:r>
      <w:r>
        <w:rPr>
          <w:sz w:val="16"/>
          <w:szCs w:val="16"/>
        </w:rPr>
        <w:t>Publi</w:t>
        <w:softHyphen/>
        <w:t>kationen</w:t>
      </w:r>
      <w:r>
        <w:rPr>
          <w:rFonts w:cs="Arial"/>
          <w:sz w:val="16"/>
          <w:szCs w:val="16"/>
        </w:rPr>
        <w:t>/Steuern</w:t>
      </w:r>
      <w:r>
        <w:rPr>
          <w:sz w:val="16"/>
          <w:szCs w:val="16"/>
        </w:rPr>
        <w:t>, B. Auf</w:t>
        <w:softHyphen/>
        <w:t>sätze)</w:t>
      </w:r>
      <w:r>
        <w:rPr>
          <w:sz w:val="20"/>
        </w:rPr>
        <w:t>.</w:t>
      </w:r>
    </w:p>
    <w:p>
      <w:pPr>
        <w:pStyle w:val="Normal"/>
        <w:keepLines/>
        <w:spacing w:lineRule="atLeast" w:line="200"/>
        <w:ind w:left="284" w:hanging="284"/>
        <w:jc w:val="left"/>
        <w:rPr/>
      </w:pPr>
      <w:r>
        <w:rPr>
          <w:sz w:val="20"/>
        </w:rPr>
        <w:t>[Jarass, Abschreibungstabellen, 2001]</w:t>
        <w:br/>
        <w:t xml:space="preserve">Jarass, L.: </w:t>
      </w:r>
      <w:hyperlink r:id="rId5" w:tgtFrame="_blank">
        <w:r>
          <w:rPr>
            <w:rStyle w:val="InternetLink"/>
            <w:sz w:val="20"/>
          </w:rPr>
          <w:t>Neuregelung der Abschreibungstabellen ab 2001.</w:t>
        </w:r>
      </w:hyperlink>
      <w:r>
        <w:rPr>
          <w:sz w:val="20"/>
        </w:rPr>
        <w:t xml:space="preserve"> Anhörung beim Finanzausschuss des Deut</w:t>
        <w:softHyphen/>
        <w:t>schen Bundesta</w:t>
        <w:softHyphen/>
        <w:t>ges am 15. Januar 2001. Offizielles Anhörungsprotokoll (</w:t>
      </w:r>
      <w:r>
        <w:rPr>
          <w:sz w:val="16"/>
          <w:szCs w:val="16"/>
        </w:rPr>
        <w:t>verfügbar unter</w:t>
      </w:r>
      <w:r>
        <w:rPr>
          <w:sz w:val="20"/>
        </w:rPr>
        <w:t xml:space="preserve"> </w:t>
      </w:r>
      <w:hyperlink r:id="rId6">
        <w:r>
          <w:rPr>
            <w:rStyle w:val="InternetLink"/>
            <w:sz w:val="16"/>
            <w:szCs w:val="16"/>
          </w:rPr>
          <w:t>www.JARASS.COM</w:t>
        </w:r>
      </w:hyperlink>
      <w:r>
        <w:rPr>
          <w:sz w:val="16"/>
          <w:szCs w:val="16"/>
        </w:rPr>
        <w:t xml:space="preserve"> , Bereich Publi</w:t>
        <w:softHyphen/>
        <w:t>kationen/Steuern, B. Aufsätze</w:t>
      </w:r>
      <w:r>
        <w:rPr>
          <w:sz w:val="20"/>
        </w:rPr>
        <w:t>).</w:t>
      </w:r>
    </w:p>
    <w:p>
      <w:pPr>
        <w:pStyle w:val="Normal"/>
        <w:keepLines/>
        <w:spacing w:lineRule="atLeast" w:line="200"/>
        <w:ind w:left="284" w:hanging="284"/>
        <w:jc w:val="left"/>
        <w:rPr/>
      </w:pPr>
      <w:r>
        <w:rPr>
          <w:sz w:val="20"/>
          <w:szCs w:val="18"/>
        </w:rPr>
        <w:t xml:space="preserve">[Jarass/Obermair, EU Steuersystem, 1999] </w:t>
        <w:tab/>
        <w:br/>
        <w:t xml:space="preserve">Jarass, L. und Obermair, G.M.: More Jobs, Less Tax Evasion, Cleaner Environment (,Mehr Arbeitsplätze, weniger Steuervermeidung, bessere Umwelt'). Endbericht für die Kommission der Europäischen Gemein- schaften, DG XXI, August 1997. Überarbeitete Version, Juni 1999 </w:t>
      </w:r>
      <w:r>
        <w:rPr>
          <w:sz w:val="16"/>
          <w:szCs w:val="16"/>
        </w:rPr>
        <w:t xml:space="preserve">(verfügbar unter </w:t>
      </w:r>
      <w:hyperlink r:id="rId7">
        <w:r>
          <w:rPr>
            <w:rStyle w:val="InternetLink"/>
            <w:sz w:val="16"/>
            <w:szCs w:val="16"/>
          </w:rPr>
          <w:t>www.JARASS.COM</w:t>
        </w:r>
      </w:hyperlink>
      <w:r>
        <w:rPr>
          <w:sz w:val="16"/>
          <w:szCs w:val="16"/>
        </w:rPr>
        <w:t xml:space="preserve"> , Bereich Publi</w:t>
        <w:softHyphen/>
        <w:t>kationen/Steuern, B. Aufsätze)</w:t>
      </w:r>
      <w:r>
        <w:rPr>
          <w:sz w:val="20"/>
          <w:szCs w:val="18"/>
        </w:rPr>
        <w:t>. Eine deutsche Zusammenfassung der Ergebnisse ist erschienen in: Zeit</w:t>
        <w:softHyphen/>
        <w:t xml:space="preserve">schrift für Internationales Steuerrecht, 7. Jahrgang, Heft 10, S. 289-293. </w:t>
      </w:r>
    </w:p>
    <w:p>
      <w:pPr>
        <w:pStyle w:val="Normal"/>
        <w:keepLines/>
        <w:spacing w:lineRule="atLeast" w:line="200"/>
        <w:ind w:left="284" w:hanging="284"/>
        <w:jc w:val="left"/>
        <w:rPr/>
      </w:pPr>
      <w:r>
        <w:rPr>
          <w:sz w:val="20"/>
          <w:szCs w:val="20"/>
        </w:rPr>
        <w:t>[Spiegel, Abgeltungssteuer, 2002]</w:t>
        <w:br/>
        <w:t>Abgeltungssteuer - Der Fiskus wird draufzahlen. DER SPIEGEL 52/2002, 21.12.2002, S. 22.</w:t>
      </w:r>
    </w:p>
    <w:p>
      <w:pPr>
        <w:pStyle w:val="Normal"/>
        <w:keepLines/>
        <w:spacing w:lineRule="atLeast" w:line="200"/>
        <w:ind w:left="284" w:hanging="284"/>
        <w:jc w:val="left"/>
        <w:rPr>
          <w:sz w:val="20"/>
          <w:szCs w:val="20"/>
        </w:rPr>
      </w:pPr>
      <w:r>
        <w:rPr>
          <w:rFonts w:cs="Arial"/>
          <w:sz w:val="20"/>
        </w:rPr>
        <w:t>[SZ, Organschaft, 2002]</w:t>
        <w:br/>
        <w:t>MG Technologies kontert die Steuerpläne Berlins. Süddeutsche Zeitung, 21./22.12.2002, S. 25</w:t>
      </w:r>
    </w:p>
    <w:p>
      <w:pPr>
        <w:pStyle w:val="Normal"/>
        <w:keepLines/>
        <w:spacing w:lineRule="atLeast" w:line="200"/>
        <w:ind w:left="284" w:hanging="284"/>
        <w:jc w:val="left"/>
        <w:rPr/>
      </w:pPr>
      <w:r>
        <w:rPr>
          <w:sz w:val="20"/>
        </w:rPr>
        <w:t>[Teichmann, Öffentliche Haushalte 2002/2003, 2002]</w:t>
        <w:br/>
        <w:t>Teichmann, D.: Öffentliche Haushalte 2002/2003: Steuerausfälle konterkarieren Sparkurs - Höhere Defi</w:t>
        <w:softHyphen/>
        <w:t xml:space="preserve">zite drohen. DIW-Berlin, Wochenbericht Nr. 35/2000, 29. August 2002 </w:t>
      </w:r>
      <w:r>
        <w:rPr>
          <w:sz w:val="16"/>
          <w:szCs w:val="16"/>
        </w:rPr>
        <w:t xml:space="preserve">(verfügbar unter </w:t>
      </w:r>
      <w:hyperlink r:id="rId8">
        <w:r>
          <w:rPr>
            <w:rStyle w:val="InternetLink"/>
            <w:sz w:val="16"/>
            <w:szCs w:val="16"/>
          </w:rPr>
          <w:t>www.DIW.de</w:t>
        </w:r>
      </w:hyperlink>
      <w:r>
        <w:rPr>
          <w:sz w:val="16"/>
          <w:szCs w:val="16"/>
        </w:rPr>
        <w:t>)</w:t>
      </w:r>
      <w:r>
        <w:rPr>
          <w:sz w:val="20"/>
        </w:rPr>
        <w:t>.</w:t>
      </w:r>
    </w:p>
    <w:p>
      <w:pPr>
        <w:pStyle w:val="Normal"/>
        <w:keepLines/>
        <w:spacing w:lineRule="atLeast" w:line="200"/>
        <w:ind w:left="284" w:hanging="284"/>
        <w:jc w:val="left"/>
        <w:rPr/>
      </w:pPr>
      <w:r>
        <w:rPr>
          <w:sz w:val="20"/>
        </w:rPr>
        <w:t>[ver.di, Staatsfinanzen, 2003]</w:t>
        <w:br/>
        <w:t xml:space="preserve">Staatsfinanzen stärken - Zukunftsaufgaben zwischen öffentlicher Armut und privatem Reichtum. Ver.di, Berlin, 2003 </w:t>
      </w:r>
      <w:r>
        <w:rPr>
          <w:sz w:val="16"/>
          <w:szCs w:val="16"/>
        </w:rPr>
        <w:t xml:space="preserve">(verfügbar unter </w:t>
      </w:r>
      <w:hyperlink r:id="rId9">
        <w:r>
          <w:rPr>
            <w:rStyle w:val="InternetLink"/>
            <w:sz w:val="16"/>
            <w:szCs w:val="16"/>
          </w:rPr>
          <w:t>www.verdi.de</w:t>
        </w:r>
      </w:hyperlink>
      <w:r>
        <w:rPr>
          <w:sz w:val="16"/>
          <w:szCs w:val="16"/>
        </w:rPr>
        <w:t>)</w:t>
      </w:r>
      <w:r>
        <w:rPr>
          <w:sz w:val="20"/>
        </w:rPr>
        <w:t>.</w:t>
      </w:r>
    </w:p>
    <w:p>
      <w:pPr>
        <w:pStyle w:val="Normal"/>
        <w:tabs>
          <w:tab w:val="clear" w:pos="708"/>
          <w:tab w:val="left" w:pos="1985" w:leader="none"/>
        </w:tabs>
        <w:spacing w:lineRule="atLeast" w:line="240" w:before="60" w:after="0"/>
        <w:rPr>
          <w:sz w:val="20"/>
        </w:rPr>
      </w:pPr>
      <w:r>
        <w:rPr>
          <w:sz w:val="20"/>
        </w:rPr>
      </w:r>
      <w:r>
        <w:br w:type="page"/>
      </w:r>
    </w:p>
    <w:p>
      <w:pPr>
        <w:pStyle w:val="Normal"/>
        <w:spacing w:before="0" w:after="0"/>
        <w:jc w:val="center"/>
        <w:rPr/>
      </w:pPr>
      <w:r>
        <w:rPr>
          <w:bCs/>
          <w:sz w:val="28"/>
          <w:szCs w:val="28"/>
        </w:rPr>
        <w:t>Jarass / Obermair: Wer soll das bezahlen?</w:t>
      </w:r>
      <w:r>
        <w:rPr>
          <w:sz w:val="28"/>
          <w:szCs w:val="28"/>
        </w:rPr>
        <w:t xml:space="preserve"> </w:t>
        <w:br/>
      </w:r>
      <w:r>
        <w:rPr/>
        <w:t>Wege zu einer fairen und sachgerechten Besteuerung</w:t>
      </w:r>
    </w:p>
    <w:p>
      <w:pPr>
        <w:pStyle w:val="Contents2"/>
        <w:rPr/>
      </w:pPr>
      <w:r>
        <w:drawing>
          <wp:anchor behindDoc="1" distT="0" distB="0" distL="114935" distR="114935" simplePos="0" locked="0" layoutInCell="0" allowOverlap="1" relativeHeight="2">
            <wp:simplePos x="0" y="0"/>
            <wp:positionH relativeFrom="column">
              <wp:posOffset>17145</wp:posOffset>
            </wp:positionH>
            <wp:positionV relativeFrom="paragraph">
              <wp:posOffset>7620</wp:posOffset>
            </wp:positionV>
            <wp:extent cx="2433320" cy="3743960"/>
            <wp:effectExtent l="0" t="0" r="0" b="0"/>
            <wp:wrapTight wrapText="bothSides">
              <wp:wrapPolygon edited="0">
                <wp:start x="-42" y="0"/>
                <wp:lineTo x="-42" y="21571"/>
                <wp:lineTo x="21600" y="2157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2433320" cy="3743960"/>
                    </a:xfrm>
                    <a:prstGeom prst="rect">
                      <a:avLst/>
                    </a:prstGeom>
                  </pic:spPr>
                </pic:pic>
              </a:graphicData>
            </a:graphic>
          </wp:anchor>
        </w:drawing>
      </w:r>
      <w:r>
        <w:rPr/>
        <w:t xml:space="preserve">Begrenzung der Belastungen für alle, Mindest-Belastung für die Großen. Metropolis-Verlag, Marburg, 2002, 180 S., ISBN 3-89518-380-6, </w:t>
      </w:r>
      <w:r>
        <w:rPr>
          <w:bCs/>
        </w:rPr>
        <w:t>€ 9</w:t>
      </w:r>
      <w:r>
        <w:rPr/>
        <w:t>.</w:t>
      </w:r>
    </w:p>
    <w:p>
      <w:pPr>
        <w:pStyle w:val="Normal"/>
        <w:rPr/>
      </w:pPr>
      <w:r>
        <w:rPr/>
        <w:t>"Kapitalgesellschaften leisten en bloc überhaupt keinen Beitrag mehr zur Staatsfinanzierung", so der Chef</w:t>
        <w:softHyphen/>
        <w:t>kom</w:t>
        <w:softHyphen/>
        <w:t>mentator des Handelsblatts. Und: "Deutsch</w:t>
        <w:softHyphen/>
        <w:t>land belastet die Erträge der menschli</w:t>
        <w:softHyphen/>
        <w:t>chen Arbeitskraft stär</w:t>
        <w:softHyphen/>
        <w:t>ker mit Abgaben als jedes andere Land der Welt", so der Präsi</w:t>
        <w:softHyphen/>
        <w:t>dent des IFO-Wirtschaftsinstituts in Mün</w:t>
        <w:softHyphen/>
        <w:t xml:space="preserve">chen. </w:t>
      </w:r>
    </w:p>
    <w:p>
      <w:pPr>
        <w:pStyle w:val="Normal"/>
        <w:spacing w:lineRule="exact" w:line="268" w:before="40" w:after="0"/>
        <w:rPr/>
      </w:pPr>
      <w:r>
        <w:rPr/>
        <w:t>Die so beschriebene deutsche Steuerrealität bildet den Ausgangs</w:t>
        <w:softHyphen/>
        <w:t xml:space="preserve">punkt dieses Buches: </w:t>
      </w:r>
    </w:p>
    <w:p>
      <w:pPr>
        <w:pStyle w:val="Normal"/>
        <w:numPr>
          <w:ilvl w:val="0"/>
          <w:numId w:val="4"/>
        </w:numPr>
        <w:tabs>
          <w:tab w:val="clear" w:pos="708"/>
          <w:tab w:val="left" w:pos="284" w:leader="none"/>
        </w:tabs>
        <w:spacing w:lineRule="exact" w:line="273" w:before="40" w:after="0"/>
        <w:ind w:left="284" w:hanging="284"/>
        <w:rPr/>
      </w:pPr>
      <w:r>
        <w:rPr/>
        <w:t>Welche (legalen) Möglichkeiten führen zur totalen Steuervermei</w:t>
        <w:softHyphen/>
        <w:t>dung durch die großen Unternehmen und zu der häufig geringen Besteuerung von hohen Einkommen und von großen Vermögen? Welches sind die meistge</w:t>
        <w:softHyphen/>
        <w:t>nutzten Wege zur Steuervermei</w:t>
        <w:softHyphen/>
        <w:t xml:space="preserve">dung und Steuerflucht? </w:t>
      </w:r>
    </w:p>
    <w:p>
      <w:pPr>
        <w:pStyle w:val="Normal"/>
        <w:numPr>
          <w:ilvl w:val="0"/>
          <w:numId w:val="4"/>
        </w:numPr>
        <w:tabs>
          <w:tab w:val="clear" w:pos="708"/>
          <w:tab w:val="left" w:pos="284" w:leader="none"/>
        </w:tabs>
        <w:spacing w:lineRule="exact" w:line="278" w:before="40" w:after="0"/>
        <w:ind w:left="284" w:hanging="284"/>
        <w:rPr/>
      </w:pPr>
      <w:r>
        <w:rPr/>
        <w:t>Was führt zu der Überbelastung der Arbeitneh</w:t>
        <w:softHyphen/>
        <w:t>mer und der unfai</w:t>
        <w:softHyphen/>
        <w:t>ren Finanzierung des Sozial</w:t>
        <w:softHyphen/>
        <w:t xml:space="preserve">staats? </w:t>
      </w:r>
    </w:p>
    <w:p>
      <w:pPr>
        <w:pStyle w:val="Normal"/>
        <w:spacing w:lineRule="exact" w:line="273" w:before="40" w:after="0"/>
        <w:rPr/>
      </w:pPr>
      <w:r>
        <w:rPr/>
        <w:t>Im Buch werden detaillierte Vorschläge entwickelt, um dieser extre</w:t>
        <w:softHyphen/>
        <w:t>men Ungleichverteilung der Belastung ent</w:t>
        <w:softHyphen/>
        <w:t>gegenzuwirken und zudem sicherzustellen, dass zukünftig alle, die den Standort Deutschland zur Ein</w:t>
        <w:softHyphen/>
        <w:t xml:space="preserve">kommenserzielung nutzen, die öffentlichen Infrastrukturausgaben mitfinanzieren: </w:t>
      </w:r>
    </w:p>
    <w:p>
      <w:pPr>
        <w:pStyle w:val="Normal"/>
        <w:numPr>
          <w:ilvl w:val="0"/>
          <w:numId w:val="6"/>
        </w:numPr>
        <w:tabs>
          <w:tab w:val="clear" w:pos="708"/>
          <w:tab w:val="left" w:pos="426" w:leader="none"/>
        </w:tabs>
        <w:spacing w:lineRule="exact" w:line="273" w:before="40" w:after="0"/>
        <w:ind w:left="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13970</wp:posOffset>
            </wp:positionV>
            <wp:extent cx="2458720" cy="3981450"/>
            <wp:effectExtent l="0" t="0" r="0" b="0"/>
            <wp:wrapTight wrapText="bothSides">
              <wp:wrapPolygon edited="0">
                <wp:start x="-47" y="0"/>
                <wp:lineTo x="-47" y="21568"/>
                <wp:lineTo x="21597" y="21568"/>
                <wp:lineTo x="21597"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5" r="-8" b="-5"/>
                    <a:stretch>
                      <a:fillRect/>
                    </a:stretch>
                  </pic:blipFill>
                  <pic:spPr bwMode="auto">
                    <a:xfrm>
                      <a:off x="0" y="0"/>
                      <a:ext cx="2458720" cy="3981450"/>
                    </a:xfrm>
                    <a:prstGeom prst="rect">
                      <a:avLst/>
                    </a:prstGeom>
                  </pic:spPr>
                </pic:pic>
              </a:graphicData>
            </a:graphic>
          </wp:anchor>
        </w:drawing>
      </w:r>
      <w:r>
        <w:rPr/>
        <w:t>Freistellung des Existenzminimums bei Sozialabga</w:t>
        <w:softHyphen/>
        <w:t>ben wie schon bei der Lohnsteuer und volle steuerliche Absetzbarkeit aller Sozial</w:t>
        <w:softHyphen/>
        <w:t xml:space="preserve">abgaben. </w:t>
      </w:r>
    </w:p>
    <w:p>
      <w:pPr>
        <w:pStyle w:val="Normal"/>
        <w:numPr>
          <w:ilvl w:val="0"/>
          <w:numId w:val="6"/>
        </w:numPr>
        <w:tabs>
          <w:tab w:val="clear" w:pos="708"/>
          <w:tab w:val="left" w:pos="426" w:leader="none"/>
        </w:tabs>
        <w:spacing w:lineRule="exact" w:line="259" w:before="40" w:after="0"/>
        <w:ind w:left="0" w:hanging="0"/>
        <w:rPr/>
      </w:pPr>
      <w:r>
        <w:rPr/>
        <w:t>Begrenzung der tatsächlich zu zahlenden Steuern und Abgaben für jeden Bürger und für jedes Unterneh</w:t>
        <w:softHyphen/>
        <w:t>men auf unter 50%. Eine derartige Begrenzung ist finan</w:t>
        <w:softHyphen/>
        <w:t>zierbar, wenn gleichzeitig die Bemessungs</w:t>
        <w:softHyphen/>
        <w:t>grund</w:t>
        <w:softHyphen/>
        <w:t>lage wesentlich vergrö</w:t>
        <w:softHyphen/>
        <w:t xml:space="preserve">ßert wird. Dies geschieht z.B. durch die </w:t>
      </w:r>
    </w:p>
    <w:p>
      <w:pPr>
        <w:pStyle w:val="Normal"/>
        <w:numPr>
          <w:ilvl w:val="0"/>
          <w:numId w:val="6"/>
        </w:numPr>
        <w:tabs>
          <w:tab w:val="clear" w:pos="708"/>
          <w:tab w:val="left" w:pos="426" w:leader="none"/>
        </w:tabs>
        <w:spacing w:lineRule="exact" w:line="268" w:before="40" w:after="0"/>
        <w:ind w:left="0" w:hanging="0"/>
        <w:rPr/>
      </w:pPr>
      <w:r>
        <w:rPr/>
        <w:t>Einführung einer Mindest-Besteuerung hoher Ein</w:t>
        <w:softHyphen/>
        <w:t xml:space="preserve">kommen nach USA- Vorbild. Besteuert wird dabei das ´tatsächliche Einkommen´, d.h. nur die </w:t>
      </w:r>
      <w:r>
        <w:rPr>
          <w:i/>
          <w:iCs/>
        </w:rPr>
        <w:t xml:space="preserve">echten </w:t>
      </w:r>
      <w:r>
        <w:rPr/>
        <w:t>Kosten, die zur Einkommenserzielung unabdingbar notwen</w:t>
        <w:softHyphen/>
        <w:t>dig sind (z.B. Material- und Lohnkosten) werden berück</w:t>
        <w:softHyphen/>
        <w:t>sichtigt, nicht aber die zahllosen Steuer</w:t>
        <w:softHyphen/>
        <w:t>vergünsti</w:t>
        <w:softHyphen/>
        <w:t>gun</w:t>
        <w:softHyphen/>
        <w:t>gen, die heute die Besteuerung häufig gegen Null gehen las</w:t>
        <w:softHyphen/>
        <w:t xml:space="preserve">sen. Auf dieses ´tatsächliche Einkommen´ ist in jedem Fall </w:t>
      </w:r>
      <w:r>
        <w:rPr>
          <w:i/>
          <w:iCs/>
        </w:rPr>
        <w:t xml:space="preserve">mindestens </w:t>
      </w:r>
      <w:r>
        <w:rPr/>
        <w:t>die Mindest-Steuer zu ent</w:t>
        <w:softHyphen/>
        <w:t>richten. Der Steuer</w:t>
        <w:softHyphen/>
        <w:t xml:space="preserve">satz der Mindest-Steuer könnte z.B. bei drei Viertel des heutigen Einkommensteuertarifs liegen. </w:t>
      </w:r>
    </w:p>
    <w:p>
      <w:pPr>
        <w:pStyle w:val="Normal"/>
        <w:numPr>
          <w:ilvl w:val="0"/>
          <w:numId w:val="6"/>
        </w:numPr>
        <w:tabs>
          <w:tab w:val="clear" w:pos="708"/>
          <w:tab w:val="left" w:pos="426" w:leader="none"/>
        </w:tabs>
        <w:spacing w:lineRule="exact" w:line="273" w:before="40" w:after="0"/>
        <w:ind w:left="0" w:hanging="0"/>
        <w:rPr/>
      </w:pPr>
      <w:r>
        <w:rPr/>
        <w:t>Wieder-Inkraftsetzung einer verfassungskonformen Vermögen</w:t>
        <w:softHyphen/>
        <w:t>steuer: einheitliche marktnahe Bewertung der Vermögen und Anrech</w:t>
        <w:softHyphen/>
        <w:t>nung der bezahlten Vermö</w:t>
        <w:softHyphen/>
        <w:t>gen</w:t>
        <w:softHyphen/>
        <w:t xml:space="preserve">steuer auf die Einkommensteuerschuld. </w:t>
      </w:r>
    </w:p>
    <w:p>
      <w:pPr>
        <w:pStyle w:val="Normal"/>
        <w:numPr>
          <w:ilvl w:val="0"/>
          <w:numId w:val="6"/>
        </w:numPr>
        <w:tabs>
          <w:tab w:val="clear" w:pos="708"/>
          <w:tab w:val="left" w:pos="426" w:leader="none"/>
        </w:tabs>
        <w:spacing w:lineRule="exact" w:line="268" w:before="40" w:after="0"/>
        <w:ind w:left="0" w:hanging="0"/>
        <w:rPr/>
      </w:pPr>
      <w:r>
        <w:rPr/>
        <w:t>Besteuerung aller in Deutschland erwirtschafteten Einkommen durch das deutsche Finanzamt, auch wenn der Empfänger Steueraus</w:t>
        <w:softHyphen/>
        <w:t xml:space="preserve">länder ist. </w:t>
      </w:r>
    </w:p>
    <w:p>
      <w:pPr>
        <w:pStyle w:val="Normal"/>
        <w:numPr>
          <w:ilvl w:val="0"/>
          <w:numId w:val="6"/>
        </w:numPr>
        <w:tabs>
          <w:tab w:val="clear" w:pos="708"/>
          <w:tab w:val="left" w:pos="426" w:leader="none"/>
        </w:tabs>
        <w:spacing w:lineRule="exact" w:line="268" w:before="40" w:after="0"/>
        <w:ind w:left="0" w:hanging="0"/>
        <w:rPr/>
      </w:pPr>
      <w:r>
        <w:rPr/>
        <w:t>Einbindung dieser Vorschläge in ein zukünftiges europäisches Steuersystem.</w:t>
      </w:r>
    </w:p>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40" w:leader="none"/>
      </w:tabs>
      <w:spacing w:before="120" w:after="0"/>
      <w:rPr/>
    </w:pPr>
    <w:r>
      <w:rPr>
        <w:i/>
        <w:iCs/>
        <w:sz w:val="16"/>
      </w:rPr>
      <w:fldChar w:fldCharType="begin"/>
    </w:r>
    <w:r>
      <w:rPr>
        <w:sz w:val="16"/>
        <w:i/>
        <w:iCs/>
      </w:rPr>
      <w:instrText xml:space="preserve"> DATE \@"dd.MM.yy" </w:instrText>
    </w:r>
    <w:r>
      <w:rPr>
        <w:sz w:val="16"/>
        <w:i/>
        <w:iCs/>
      </w:rPr>
      <w:fldChar w:fldCharType="separate"/>
    </w:r>
    <w:r>
      <w:rPr>
        <w:sz w:val="16"/>
        <w:i/>
        <w:iCs/>
      </w:rPr>
      <w:t>30.07.26</w:t>
    </w:r>
    <w:r>
      <w:rPr>
        <w:sz w:val="16"/>
        <w:i/>
        <w:iCs/>
      </w:rPr>
      <w:fldChar w:fldCharType="end"/>
    </w:r>
    <w:r>
      <w:rPr>
        <w:i/>
        <w:iCs/>
        <w:sz w:val="16"/>
      </w:rPr>
      <w:t xml:space="preserve">, </w:t>
    </w:r>
    <w:r>
      <w:rPr>
        <w:i/>
        <w:iCs/>
        <w:sz w:val="16"/>
      </w:rPr>
      <w:fldChar w:fldCharType="begin"/>
    </w:r>
    <w:r>
      <w:rPr>
        <w:sz w:val="16"/>
        <w:i/>
        <w:iCs/>
      </w:rPr>
      <w:instrText xml:space="preserve"> TIME \@"HH:mm" </w:instrText>
    </w:r>
    <w:r>
      <w:rPr>
        <w:sz w:val="16"/>
        <w:i/>
        <w:iCs/>
      </w:rPr>
      <w:fldChar w:fldCharType="separate"/>
    </w:r>
    <w:r>
      <w:rPr>
        <w:sz w:val="16"/>
        <w:i/>
        <w:iCs/>
      </w:rPr>
      <w:t>14:40</w:t>
    </w:r>
    <w:r>
      <w:rPr>
        <w:sz w:val="16"/>
        <w:i/>
        <w:iCs/>
      </w:rPr>
      <w:fldChar w:fldCharType="end"/>
    </w:r>
    <w:r>
      <w:rPr>
        <w:i/>
        <w:iCs/>
        <w:sz w:val="16"/>
      </w:rPr>
      <w:tab/>
    </w: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Seite </w:t>
    </w:r>
    <w:r>
      <w:rPr>
        <w:b/>
      </w:rPr>
      <w:fldChar w:fldCharType="begin"/>
    </w:r>
    <w:r>
      <w:rPr>
        <w:b/>
      </w:rPr>
      <w:instrText xml:space="preserve"> PAGE </w:instrText>
    </w:r>
    <w:r>
      <w:rPr>
        <w:b/>
      </w:rPr>
      <w:fldChar w:fldCharType="separate"/>
    </w:r>
    <w:r>
      <w:rPr>
        <w:b/>
      </w:rPr>
      <w:t>1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640" w:leader="none"/>
      </w:tabs>
      <w:spacing w:lineRule="atLeast" w:line="200" w:before="120" w:after="0"/>
      <w:jc w:val="center"/>
      <w:rPr/>
    </w:pPr>
    <w:r>
      <w:rPr>
        <w:b/>
        <w:sz w:val="20"/>
      </w:rPr>
      <w:t>Dudenstr. 33, D - 65193 Wiesbaden, T. 0611 / 54101804, Fax 0611 / 1885408</w:t>
      <w:br/>
      <w:t>Email: MAIL@JARASS.COM, Homepage: http://www.JARAS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160" w:before="20" w:after="0"/>
        <w:textAlignment w:val="baseline"/>
        <w:rPr/>
      </w:pPr>
      <w:r>
        <w:rPr>
          <w:rStyle w:val="FootnoteCharacters"/>
        </w:rPr>
        <w:footnoteRef/>
      </w:r>
      <w:r>
        <w:rPr/>
        <w:t xml:space="preserve"> </w:t>
      </w:r>
      <w:r>
        <w:rPr/>
        <w:t>Entwurf eines Gesetzes zum Abbau von Steuervergünstigungen und Ausnahmeregelungen, Deutscher Bundestag, Drucksache 15/199, vom 2.12.2002.</w:t>
      </w:r>
    </w:p>
  </w:footnote>
  <w:footnote w:id="3">
    <w:p>
      <w:pPr>
        <w:pStyle w:val="Footnote"/>
        <w:overflowPunct w:val="false"/>
        <w:autoSpaceDE w:val="false"/>
        <w:spacing w:lineRule="atLeast" w:line="160" w:before="20" w:after="0"/>
        <w:textAlignment w:val="baseline"/>
        <w:rPr/>
      </w:pPr>
      <w:r>
        <w:rPr>
          <w:rStyle w:val="FootnoteCharacters"/>
        </w:rPr>
        <w:footnoteRef/>
      </w:r>
      <w:r>
        <w:rPr/>
        <w:t xml:space="preserve"> </w:t>
      </w:r>
      <w:r>
        <w:rPr/>
        <w:t xml:space="preserve">Nämlich die Eigentümer der Personengesellschaften, soweit sie natürliche Personen sind. </w:t>
      </w:r>
    </w:p>
  </w:footnote>
  <w:footnote w:id="4">
    <w:p>
      <w:pPr>
        <w:pStyle w:val="Footnote"/>
        <w:overflowPunct w:val="false"/>
        <w:autoSpaceDE w:val="false"/>
        <w:spacing w:lineRule="atLeast" w:line="160" w:before="20" w:after="0"/>
        <w:textAlignment w:val="baseline"/>
        <w:rPr/>
      </w:pPr>
      <w:r>
        <w:rPr>
          <w:rStyle w:val="FootnoteCharacters"/>
        </w:rPr>
        <w:footnoteRef/>
      </w:r>
      <w:r>
        <w:rPr/>
        <w:t xml:space="preserve"> </w:t>
      </w:r>
      <w:r>
        <w:rPr/>
        <w:t>Vgl. hierzu [Jarass/Obermair, Besteuerung, 2002], Kap. 1 und 3.</w:t>
      </w:r>
    </w:p>
  </w:footnote>
  <w:footnote w:id="5">
    <w:p>
      <w:pPr>
        <w:pStyle w:val="Footnote"/>
        <w:overflowPunct w:val="false"/>
        <w:autoSpaceDE w:val="false"/>
        <w:spacing w:lineRule="atLeast" w:line="160" w:before="20" w:after="0"/>
        <w:textAlignment w:val="baseline"/>
        <w:rPr/>
      </w:pPr>
      <w:r>
        <w:rPr>
          <w:rStyle w:val="FootnoteCharacters"/>
        </w:rPr>
        <w:footnoteRef/>
      </w:r>
      <w:r>
        <w:rPr/>
        <w:t xml:space="preserve"> </w:t>
      </w:r>
      <w:r>
        <w:rPr/>
        <w:t>Dies wird auch von der EU-Kommission so gesehen; vgl. das Interview des für Haushaltsfragen zuständigen EU-Kommissars Pedro SOLBES in DIE ZEIT vom 21.11.2002.</w:t>
      </w:r>
    </w:p>
  </w:footnote>
  <w:footnote w:id="6">
    <w:p>
      <w:pPr>
        <w:pStyle w:val="Footnote"/>
        <w:overflowPunct w:val="false"/>
        <w:autoSpaceDE w:val="false"/>
        <w:spacing w:lineRule="atLeast" w:line="160" w:before="20" w:after="0"/>
        <w:textAlignment w:val="baseline"/>
        <w:rPr/>
      </w:pPr>
      <w:r>
        <w:rPr>
          <w:rStyle w:val="FootnoteCharacters"/>
        </w:rPr>
        <w:footnoteRef/>
      </w:r>
      <w:r>
        <w:rPr/>
        <w:t xml:space="preserve"> </w:t>
      </w:r>
      <w:r>
        <w:rPr/>
        <w:t>Übrigens: nach den Statistiken des BMF stiegen die Einkommen aus Unternehmertätigkeit und Vermögen im Jahr 2001 um 3,1%; die Steuern darauf hätten eigentlich steigen müssen und nicht sinken.</w:t>
      </w:r>
    </w:p>
  </w:footnote>
  <w:footnote w:id="7">
    <w:p>
      <w:pPr>
        <w:pStyle w:val="Footnote"/>
        <w:overflowPunct w:val="false"/>
        <w:autoSpaceDE w:val="false"/>
        <w:spacing w:lineRule="atLeast" w:line="160" w:before="20" w:after="0"/>
        <w:textAlignment w:val="baseline"/>
        <w:rPr/>
      </w:pPr>
      <w:r>
        <w:rPr>
          <w:rStyle w:val="FootnoteCharacters"/>
        </w:rPr>
        <w:footnoteRef/>
      </w:r>
      <w:r>
        <w:rPr/>
        <w:t xml:space="preserve"> </w:t>
      </w:r>
      <w:r>
        <w:rPr/>
        <w:t>Vgl. hierzu auch [Jarass, Abschreibungstabellen, 2001].</w:t>
      </w:r>
    </w:p>
  </w:footnote>
  <w:footnote w:id="8">
    <w:p>
      <w:pPr>
        <w:pStyle w:val="Footnote"/>
        <w:overflowPunct w:val="false"/>
        <w:autoSpaceDE w:val="false"/>
        <w:spacing w:lineRule="atLeast" w:line="160" w:before="20" w:after="0"/>
        <w:textAlignment w:val="baseline"/>
        <w:rPr/>
      </w:pPr>
      <w:r>
        <w:rPr>
          <w:rStyle w:val="FootnoteCharacters"/>
        </w:rPr>
        <w:footnoteRef/>
      </w:r>
      <w:r>
        <w:rPr/>
        <w:t xml:space="preserve"> </w:t>
      </w:r>
      <w:r>
        <w:rPr/>
        <w:t xml:space="preserve">Vgl. hierzu auch [Jarass/Obermair, Besteuerung, 2002], S. 66. </w:t>
      </w:r>
    </w:p>
  </w:footnote>
  <w:footnote w:id="9">
    <w:p>
      <w:pPr>
        <w:pStyle w:val="Footnote"/>
        <w:overflowPunct w:val="false"/>
        <w:autoSpaceDE w:val="false"/>
        <w:spacing w:lineRule="atLeast" w:line="160" w:before="20" w:after="0"/>
        <w:textAlignment w:val="baseline"/>
        <w:rPr/>
      </w:pPr>
      <w:r>
        <w:rPr>
          <w:rStyle w:val="FootnoteCharacters"/>
        </w:rPr>
        <w:footnoteRef/>
      </w:r>
      <w:r>
        <w:rPr/>
        <w:t xml:space="preserve"> </w:t>
      </w:r>
      <w:r>
        <w:rPr/>
        <w:t>§3c EStG: "Ausgaben dürfen, soweit sie mit steuerfreien Einnahmen in unmittelbarem wirtschaftlichen Zusammenhang stehen, nicht als Betriebsausga</w:t>
        <w:softHyphen/>
        <w:t xml:space="preserve">ben oder Werbungskosten abgezogen werden." </w:t>
      </w:r>
    </w:p>
  </w:footnote>
  <w:footnote w:id="10">
    <w:p>
      <w:pPr>
        <w:pStyle w:val="Footnote"/>
        <w:overflowPunct w:val="false"/>
        <w:autoSpaceDE w:val="false"/>
        <w:spacing w:lineRule="atLeast" w:line="160" w:before="20" w:after="0"/>
        <w:textAlignment w:val="baseline"/>
        <w:rPr/>
      </w:pPr>
      <w:r>
        <w:rPr>
          <w:rStyle w:val="FootnoteCharacters"/>
        </w:rPr>
        <w:footnoteRef/>
      </w:r>
      <w:r>
        <w:rPr/>
        <w:t xml:space="preserve"> </w:t>
      </w:r>
      <w:r>
        <w:rPr/>
        <w:t>[Jarass/Obermair, Besteuerung, 2002], S. 132/133.</w:t>
      </w:r>
    </w:p>
  </w:footnote>
  <w:footnote w:id="11">
    <w:p>
      <w:pPr>
        <w:pStyle w:val="Footnote"/>
        <w:overflowPunct w:val="false"/>
        <w:autoSpaceDE w:val="false"/>
        <w:spacing w:lineRule="atLeast" w:line="160" w:before="20" w:after="0"/>
        <w:textAlignment w:val="baseline"/>
        <w:rPr/>
      </w:pPr>
      <w:r>
        <w:rPr>
          <w:rStyle w:val="FootnoteCharacters"/>
        </w:rPr>
        <w:footnoteRef/>
      </w:r>
      <w:r>
        <w:rPr/>
        <w:t xml:space="preserve"> </w:t>
      </w:r>
      <w:r>
        <w:rPr/>
        <w:t>Der Vorstandsvorsitzende der Commerzbank schreibt am 23.7.02 im Handelsblatt: "Die rot-grüne Bundesregierung hat die Wirtschaft stark über</w:t>
        <w:softHyphen/>
        <w:t>rascht, als sie solche Erlöse für Kapitalgesellschaften völlig steuerfrei gestellt hat. Das war mehr, als wir erwartet haben. Ich kann verstehen, wenn man das nun teilweise rückgängig machen und zur international üblichen Halb-Besteuerung kommen will." Nicht zuletzt die völlige Steuerfreistellung hat den dramatischen Fall der Börsenkurse beschleunigt, da derzeit viele Unternehmen ihre Beteili</w:t>
        <w:softHyphen/>
        <w:t>gungen steuerfrei veräußern, bevor diese Möglich</w:t>
        <w:softHyphen/>
        <w:t>keit wieder geändert wird.</w:t>
      </w:r>
    </w:p>
  </w:footnote>
  <w:footnote w:id="12">
    <w:p>
      <w:pPr>
        <w:pStyle w:val="Footnote"/>
        <w:overflowPunct w:val="false"/>
        <w:autoSpaceDE w:val="false"/>
        <w:spacing w:lineRule="atLeast" w:line="160" w:before="20" w:after="0"/>
        <w:textAlignment w:val="baseline"/>
        <w:rPr/>
      </w:pPr>
      <w:r>
        <w:rPr>
          <w:rStyle w:val="FootnoteCharacters"/>
        </w:rPr>
        <w:footnoteRef/>
      </w:r>
      <w:r>
        <w:rPr/>
        <w:t xml:space="preserve"> </w:t>
      </w:r>
      <w:r>
        <w:rPr/>
        <w:t>Ein große Zahl weiterer aktueller Beispiele wird gegeben in SPIEGEL, 9.9.2002, S. 82-85.</w:t>
      </w:r>
    </w:p>
  </w:footnote>
  <w:footnote w:id="13">
    <w:p>
      <w:pPr>
        <w:pStyle w:val="Normal"/>
        <w:spacing w:lineRule="atLeast" w:line="200" w:before="40" w:after="0"/>
        <w:rPr/>
      </w:pPr>
      <w:r>
        <w:rPr>
          <w:rStyle w:val="FootnoteCharacters"/>
        </w:rPr>
        <w:footnoteRef/>
      </w:r>
      <w:r>
        <w:rPr/>
        <w:t xml:space="preserve"> </w:t>
      </w:r>
      <w:r>
        <w:rPr>
          <w:sz w:val="16"/>
          <w:szCs w:val="16"/>
        </w:rPr>
        <w:t>Seit der Steuerfreistellung von Veräußerungsgewinnen verkaufen</w:t>
      </w:r>
      <w:r>
        <w:rPr>
          <w:sz w:val="16"/>
        </w:rPr>
        <w:t xml:space="preserve"> die Konzerne v.a. die mit weit unter Marktwert in ihren Büchern (z.B. mit 20) stehenden Beteiligungen (z.B. zu 100); der Veräu</w:t>
        <w:softHyphen/>
        <w:t>ßer</w:t>
        <w:softHyphen/>
        <w:t>ungsgewinn (in diesem Beispiel 80) ist steuerfrei. Die Erwerber, häufig ein im Konzern mit dem Verkäufer verbunde</w:t>
        <w:softHyphen/>
        <w:t>nes Unternehmen, hat diese Beteiligung dann zum Kaufpreis (in unserem Beispiel von 100) in den Büchern stehen und kann in Ruhe abwarten. Wird ab 2003 die Steuer</w:t>
        <w:softHyphen/>
        <w:t>pflicht für Veräußerungserlöse wieder eingeführt, werden die Beteiligungen behalten, falls der Marktwert über den Kaufpreis hinaus steigt. Sinkt der Marktwert hingegen unter den Kaufpreis (z.B. von 100 auf 40), so kann die Betei</w:t>
        <w:softHyphen/>
        <w:t>ligung (zu 40) verkauft und der Verlust (von 60) steuerlich geltend gemacht werden. Die Beteiligung mag im Konzern geblieben sein, durch den zweimaligen Verkauf konnte ein fiktiver Verlust (von 60) steuerlich geltend gemacht werden.</w:t>
      </w:r>
    </w:p>
  </w:footnote>
  <w:footnote w:id="14">
    <w:p>
      <w:pPr>
        <w:pStyle w:val="Footnote"/>
        <w:overflowPunct w:val="false"/>
        <w:autoSpaceDE w:val="false"/>
        <w:spacing w:lineRule="atLeast" w:line="160" w:before="20" w:after="0"/>
        <w:textAlignment w:val="baseline"/>
        <w:rPr/>
      </w:pPr>
      <w:r>
        <w:rPr>
          <w:rStyle w:val="FootnoteCharacters"/>
        </w:rPr>
        <w:footnoteRef/>
      </w:r>
      <w:r>
        <w:rPr/>
        <w:t xml:space="preserve"> </w:t>
      </w:r>
      <w:r>
        <w:rPr/>
        <w:t>Das BMF hat am 13.6.02 als Reaktion auf entsprechende Vorschläge der SPD-Bundestagsfraktion erklärt, dass "Verlustvorträge im Ausland größten</w:t>
        <w:softHyphen/>
        <w:t>teils unbeschränkt und zeit</w:t>
        <w:softHyphen/>
        <w:t>lich unbefristet geltend gemacht werden können" und dass deshalb der SPD-Vorschlag nur im internationa</w:t>
        <w:softHyphen/>
        <w:t>len Rahmen angegangen werden kann (so die Financial Times, Deutschland-Ausgabe vom 14.6.02). Das ist schlicht falsch: In vielen anderen Län</w:t>
        <w:softHyphen/>
        <w:t xml:space="preserve">dern sind die Verlustvorträge beschränkt: </w:t>
      </w:r>
    </w:p>
    <w:p>
      <w:pPr>
        <w:pStyle w:val="Footnote"/>
        <w:rPr/>
      </w:pPr>
      <w:r>
        <w:rPr/>
        <w:t>- entweder zeitlich, meist auf 5 bis 7 Jahre,</w:t>
      </w:r>
    </w:p>
    <w:p>
      <w:pPr>
        <w:pStyle w:val="Footnote"/>
        <w:rPr/>
      </w:pPr>
      <w:r>
        <w:rPr/>
        <w:t>- oder der Höhe nach, indem mindestens ein bestimmter Teil des Jahresgewinns versteuert werden muss, ähnlich dem Vorschlag der SPD-Bundes</w:t>
        <w:softHyphen/>
        <w:t xml:space="preserve">tagsfraktion. </w:t>
      </w:r>
    </w:p>
    <w:p>
      <w:pPr>
        <w:pStyle w:val="Footnote"/>
        <w:rPr/>
      </w:pPr>
      <w:r>
        <w:rPr/>
        <w:t>Einige Beispiele aus EU-Nachbarländern: Italien, Frankreich und Dänemark beschränken den Verlustvortrag auf 5 Jahre, dann entfällt er. Schweiz hat 7 Jahre; Österreich beschränkt auf max. 75% des Gewinns.</w:t>
      </w:r>
    </w:p>
  </w:footnote>
  <w:footnote w:id="15">
    <w:p>
      <w:pPr>
        <w:pStyle w:val="Footnote"/>
        <w:overflowPunct w:val="false"/>
        <w:autoSpaceDE w:val="false"/>
        <w:spacing w:lineRule="atLeast" w:line="160" w:before="20" w:after="0"/>
        <w:textAlignment w:val="baseline"/>
        <w:rPr/>
      </w:pPr>
      <w:r>
        <w:rPr>
          <w:rStyle w:val="FootnoteCharacters"/>
        </w:rPr>
        <w:footnoteRef/>
      </w:r>
      <w:r>
        <w:rPr/>
        <w:t xml:space="preserve"> </w:t>
      </w:r>
      <w:r>
        <w:rPr/>
        <w:t>Vgl. z.B. [EU, Steuerbasis, 2001], [EU, Unternehmensbesteuerung, 2001] und [EU, Unternehmensbesteuerung, 2002].</w:t>
      </w:r>
    </w:p>
  </w:footnote>
  <w:footnote w:id="16">
    <w:p>
      <w:pPr>
        <w:pStyle w:val="Footnote"/>
        <w:overflowPunct w:val="false"/>
        <w:autoSpaceDE w:val="false"/>
        <w:spacing w:lineRule="atLeast" w:line="160" w:before="20" w:after="0"/>
        <w:textAlignment w:val="baseline"/>
        <w:rPr/>
      </w:pPr>
      <w:r>
        <w:rPr>
          <w:rStyle w:val="FootnoteCharacters"/>
        </w:rPr>
        <w:footnoteRef/>
      </w:r>
      <w:r>
        <w:rPr/>
        <w:t xml:space="preserve"> </w:t>
      </w:r>
      <w:r>
        <w:rPr/>
        <w:t xml:space="preserve">Italien will die Organschaft zukünftig - allerdings unter sehr restriktiven Bedingungen bei Absetzbarkeit von Finanzierungskosten - eventuell einführen, gezwungen durch die sehr großzügigen Organschaftsregelungen in Deutschland und in den Niederlanden. </w:t>
      </w:r>
    </w:p>
  </w:footnote>
  <w:footnote w:id="17">
    <w:p>
      <w:pPr>
        <w:pStyle w:val="Normal"/>
        <w:spacing w:lineRule="atLeast" w:line="200" w:before="40" w:after="0"/>
        <w:rPr/>
      </w:pPr>
      <w:r>
        <w:rPr>
          <w:rStyle w:val="FootnoteCharacters"/>
        </w:rPr>
        <w:footnoteRef/>
      </w:r>
      <w:r>
        <w:rPr/>
        <w:t xml:space="preserve"> </w:t>
      </w:r>
      <w:r>
        <w:rPr>
          <w:sz w:val="16"/>
          <w:szCs w:val="16"/>
        </w:rPr>
        <w:t>Nun hat Anfang Dezember 2002 Wirtschaftsminister Clement vorgeschlagen, die gewerbesteuerliche Organschaft nicht schon ab Anfang 2003 neu zu regeln, sondern erst später im Rahmen der Gemeindefinanzreform. Dies würde die Arbeiten der Kommission überlasten und den finanziellen Ruin der Kommunen beschleun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120" w:after="0"/>
      <w:rPr>
        <w:i/>
        <w:i/>
        <w:iCs/>
        <w:sz w:val="16"/>
      </w:rPr>
    </w:pPr>
    <w:r>
      <w:rPr>
        <w:i/>
        <w:iCs/>
        <w:sz w:val="16"/>
      </w:rPr>
      <w:t>JAR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120" w:after="0"/>
      <w:jc w:val="left"/>
      <w:rPr/>
    </w:pPr>
    <w:r>
      <w:rPr>
        <w:b/>
      </w:rPr>
      <w:t xml:space="preserve">Prof. Dr. Lorenz </w:t>
    </w:r>
    <w:r>
      <w:rPr>
        <w:b/>
        <w:caps/>
      </w:rPr>
      <w:t>Jarass</w:t>
    </w:r>
    <w:r>
      <w:rPr>
        <w:caps/>
      </w:rPr>
      <w:t>, M.S. (</w:t>
    </w:r>
    <w:r>
      <w:rPr/>
      <w:t>Stanford Univ./USA</w:t>
    </w:r>
    <w:r>
      <w:rPr>
        <w:caps/>
      </w:rPr>
      <w:t>)</w:t>
    </w:r>
    <w:r>
      <w:rPr>
        <w:b/>
      </w:rPr>
      <w:tab/>
      <w:br/>
    </w:r>
    <w:r>
      <w:rPr/>
      <w:t>Mitglied der Kommission zur Reform der</w:t>
    </w:r>
    <w:r>
      <w:rPr>
        <w:caps/>
      </w:rPr>
      <w:t xml:space="preserve"> </w:t>
    </w:r>
    <w:r>
      <w:rPr/>
      <w:t>Unternehmensbesteuerung</w:t>
    </w:r>
    <w:r>
      <w:rPr>
        <w:caps/>
      </w:rPr>
      <w:tab/>
      <w:br/>
    </w:r>
    <w:r>
      <w:rPr/>
      <w:t>Mitglied des wissenschaftlichen Beirats der Kommission zur Reform der Gemeindefinanzen</w:t>
    </w:r>
    <w:r>
      <w:rPr>
        <w:caps/>
      </w:rPr>
      <w:tab/>
      <w:br/>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br/>
    </w:r>
    <w:r>
      <w:rPr>
        <w:sz w:val="20"/>
      </w:rPr>
      <w:tab/>
      <w:t>Wiesbaden, Erstelldatum 25.1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5"/>
        </w:tabs>
        <w:ind w:left="785" w:hanging="4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397" w:leader="none"/>
      </w:tabs>
      <w:overflowPunct w:val="false"/>
      <w:autoSpaceDE w:val="false"/>
      <w:spacing w:before="360" w:after="120"/>
      <w:ind w:hanging="0"/>
      <w:jc w:val="center"/>
      <w:textAlignment w:val="baseline"/>
      <w:outlineLvl w:val="0"/>
    </w:pPr>
    <w:rPr>
      <w:b/>
      <w:i/>
      <w:sz w:val="28"/>
    </w:rPr>
  </w:style>
  <w:style w:type="paragraph" w:styleId="Heading2">
    <w:name w:val="Heading 2"/>
    <w:basedOn w:val="Heading1"/>
    <w:next w:val="Normal"/>
    <w:qFormat/>
    <w:pPr>
      <w:pageBreakBefore w:val="false"/>
      <w:numPr>
        <w:ilvl w:val="1"/>
        <w:numId w:val="1"/>
      </w:numPr>
      <w:tabs>
        <w:tab w:val="clear" w:pos="397"/>
        <w:tab w:val="left" w:pos="510" w:leader="none"/>
      </w:tabs>
      <w:spacing w:before="240" w:after="0"/>
      <w:outlineLvl w:val="1"/>
    </w:pPr>
    <w:rPr>
      <w:sz w:val="24"/>
    </w:rPr>
  </w:style>
  <w:style w:type="paragraph" w:styleId="Heading3">
    <w:name w:val="Heading 3"/>
    <w:basedOn w:val="Normal"/>
    <w:next w:val="Normal"/>
    <w:qFormat/>
    <w:pPr>
      <w:keepNext w:val="true"/>
      <w:numPr>
        <w:ilvl w:val="2"/>
        <w:numId w:val="1"/>
      </w:numPr>
      <w:tabs>
        <w:tab w:val="clear" w:pos="708"/>
        <w:tab w:val="left" w:pos="709" w:leader="none"/>
      </w:tabs>
      <w:spacing w:before="240" w:after="120"/>
      <w:ind w:hanging="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0"/>
      <w:jc w:val="center"/>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sz w:val="20"/>
      <w:vertAlign w:val="superscript"/>
    </w:rPr>
  </w:style>
  <w:style w:type="character" w:styleId="LineNumbering">
    <w:name w:val="Lin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numPr>
        <w:ilvl w:val="0"/>
        <w:numId w:val="2"/>
      </w:numPr>
      <w:overflowPunct w:val="false"/>
      <w:autoSpaceDE w:val="false"/>
      <w:spacing w:lineRule="exact" w:line="320"/>
      <w:textAlignment w:val="baseline"/>
    </w:pPr>
    <w:rPr>
      <w:rFonts w:ascii="Times New Roman" w:hAnsi="Times New Roman" w:cs="Times New Roman"/>
      <w:sz w:val="24"/>
    </w:rPr>
  </w:style>
  <w:style w:type="paragraph" w:styleId="Contents1">
    <w:name w:val="TOC 1"/>
    <w:basedOn w:val="Normal"/>
    <w:next w:val="Normal"/>
    <w:pPr>
      <w:tabs>
        <w:tab w:val="clear" w:pos="708"/>
        <w:tab w:val="left" w:pos="425" w:leader="none"/>
        <w:tab w:val="right" w:pos="9628" w:leader="dot"/>
      </w:tabs>
      <w:overflowPunct w:val="false"/>
      <w:autoSpaceDE w:val="false"/>
      <w:spacing w:before="240" w:after="0"/>
      <w:ind w:left="340" w:right="567" w:hanging="340"/>
      <w:jc w:val="left"/>
      <w:textAlignment w:val="baseline"/>
    </w:pPr>
    <w:rPr>
      <w:b/>
      <w:sz w:val="24"/>
      <w:szCs w:val="28"/>
      <w:lang w:val="en-GB" w:eastAsia="en-US"/>
    </w:rPr>
  </w:style>
  <w:style w:type="paragraph" w:styleId="Contents2">
    <w:name w:val="TOC 2"/>
    <w:basedOn w:val="Normal"/>
    <w:next w:val="Normal"/>
    <w:pPr>
      <w:tabs>
        <w:tab w:val="clear" w:pos="708"/>
        <w:tab w:val="left" w:pos="284" w:leader="none"/>
        <w:tab w:val="right" w:pos="9072" w:leader="none"/>
      </w:tabs>
      <w:overflowPunct w:val="false"/>
      <w:autoSpaceDE w:val="false"/>
      <w:spacing w:lineRule="atLeast" w:line="240"/>
      <w:ind w:left="794" w:right="567" w:hanging="454"/>
      <w:jc w:val="left"/>
      <w:textAlignment w:val="baseline"/>
    </w:pPr>
    <w:rPr>
      <w:lang w:val="en-US" w:eastAsia="en-US"/>
    </w:rPr>
  </w:style>
  <w:style w:type="paragraph" w:styleId="Footnote">
    <w:name w:val="Footnote Text"/>
    <w:basedOn w:val="Normal"/>
    <w:pPr>
      <w:overflowPunct w:val="false"/>
      <w:autoSpaceDE w:val="false"/>
      <w:spacing w:lineRule="atLeast" w:line="160" w:before="20" w:after="0"/>
      <w:textAlignment w:val="baseline"/>
    </w:pPr>
    <w:rPr>
      <w:sz w:val="16"/>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staedtetag.de/" TargetMode="External"/><Relationship Id="rId3" Type="http://schemas.openxmlformats.org/officeDocument/2006/relationships/hyperlink" Target="http://www.JARASS.COM/" TargetMode="External"/><Relationship Id="rId4" Type="http://schemas.openxmlformats.org/officeDocument/2006/relationships/hyperlink" Target="http://www.JARASS.COM/" TargetMode="External"/><Relationship Id="rId5" Type="http://schemas.openxmlformats.org/officeDocument/2006/relationships/hyperlink" Target="http://home.t-online.de/home/jarass/public_html/dat/pub/0101/afav1_2.pdf" TargetMode="External"/><Relationship Id="rId6" Type="http://schemas.openxmlformats.org/officeDocument/2006/relationships/hyperlink" Target="http://www.JARASS.COM/" TargetMode="External"/><Relationship Id="rId7" Type="http://schemas.openxmlformats.org/officeDocument/2006/relationships/hyperlink" Target="http://www.JARASS.COM/" TargetMode="External"/><Relationship Id="rId8" Type="http://schemas.openxmlformats.org/officeDocument/2006/relationships/hyperlink" Target="http://www.DIW.de/" TargetMode="External"/><Relationship Id="rId9" Type="http://schemas.openxmlformats.org/officeDocument/2006/relationships/hyperlink" Target="http://www.DIW.d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13:00Z</dcterms:created>
  <dc:creator>Lorenz</dc:creator>
  <dc:description/>
  <dc:language>en-US</dc:language>
  <cp:lastModifiedBy>LJ</cp:lastModifiedBy>
  <cp:lastPrinted>2002-12-25T15:16:00Z</cp:lastPrinted>
  <dcterms:modified xsi:type="dcterms:W3CDTF">2002-12-25T14:16:00Z</dcterms:modified>
  <cp:revision>49</cp:revision>
  <dc:subject/>
  <dc:title>überarbeiteter Entwurf,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163637</vt:r8>
  </property>
  <property fmtid="{D5CDD505-2E9C-101B-9397-08002B2CF9AE}" pid="3" name="_AuthorEmail">
    <vt:lpwstr>慭汩橀牡獡⹳潣m_x001d_</vt:lpwstr>
  </property>
  <property fmtid="{D5CDD505-2E9C-101B-9397-08002B2CF9AE}" pid="4" name="_AuthorEmailDisplayName">
    <vt:lpwstr>Prof. Dr. L. JARASS</vt:lpwstr>
  </property>
  <property fmtid="{D5CDD505-2E9C-101B-9397-08002B2CF9AE}" pid="5" name="_EmailSubject">
    <vt:lpwstr>Homepage</vt:lpwstr>
  </property>
</Properties>
</file>